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70" w:firstLine="542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70" w:firstLine="542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5" w:firstLine="1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Сведения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5" w:firstLine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ах нахождения органов, специально уполномоченных на решение задач в области защиты населения и территорий Российской Федерации от чрезвычайных ситуаци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70" w:firstLine="542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70" w:firstLine="542"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119"/>
        <w:gridCol w:w="1560"/>
        <w:gridCol w:w="3119"/>
        <w:gridCol w:w="2127"/>
        <w:gridCol w:w="2410"/>
        <w:gridCol w:w="2127"/>
      </w:tblGrid>
      <w:tr>
        <w:trPr>
          <w:trHeight w:val="238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spacing w:val="-2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государственной власти или местного самоуправления, обеспечившего представление сведений, содержащихся в файле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ормирования файла данных, содержащих све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местного самоупр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жим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2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местах нахождения органов, специально уполномоченных на решение задач в области защиты населения и территорий Российской Федерации от чрезвычайных ситуац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уоярвского муниципального район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ГО и Ч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7.15 час, выходной – суббота-воскресенье, праздничные д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186870, Республика Карелия, г. Суоярви, ул. Шельшакова, д.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left="170" w:firstLine="542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type w:val="nextPage"/>
      <w:pgSz w:orient="landscape" w:w="16838" w:h="11906"/>
      <w:pgMar w:left="851" w:right="99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3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2:00Z</dcterms:created>
  <dc:creator>1</dc:creator>
  <dc:description/>
  <cp:keywords/>
  <dc:language>en-US</dc:language>
  <cp:lastModifiedBy>Фомина А Н</cp:lastModifiedBy>
  <cp:lastPrinted>2017-06-09T17:55:00Z</cp:lastPrinted>
  <dcterms:modified xsi:type="dcterms:W3CDTF">2024-12-26T08:32:00Z</dcterms:modified>
  <cp:revision>4</cp:revision>
  <dc:subject/>
  <dc:title>                             </dc:title>
</cp:coreProperties>
</file>