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3» декабр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январ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Ленина 11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оревнования по мини-футболу "Рождественский тур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оревнования по лыжным гонкам» Рождественская гонка" и открытие лыжного сезона / дети от дошкольников 5 лет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, годов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1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«Зимнего сезона» (возрастная группа – 18 лет и старш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оярв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9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.01.2025-12.0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 соревнования по мини-футболу/ дети 2015-2016 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рождественский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етская школа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Победы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В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1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01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1.2025-18.01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оревнования по плаванию "Кубок Приладожья" дети с 2016 по 2007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уоярви, ул. Ленина 11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1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2.2024-19.01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годние и рождественские праздничные мероприятия для детей и взросл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Вейс Е.П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мероприятия ко дню снятия блокады Ленин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ейс Е.П.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К «Суоярвская ЦБС» Кичманюк О.А.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1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1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 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этап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. Петрозавод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ОК и СП, Образовательные организ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2-12-30T10:56:00Z</cp:lastPrinted>
  <dcterms:modified xsi:type="dcterms:W3CDTF">2024-12-23T07:08:00Z</dcterms:modified>
  <cp:revision>1163</cp:revision>
  <dc:subject/>
  <dc:title/>
</cp:coreProperties>
</file>