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12.2024                                                                                               № 11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графика проведения заседаний административной комиссии Суоярвского муниципального округа на 2025 г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51"/>
        <w:ind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На основании п. 6.2 Положения об административной комиссии Суоярвского муниципального округа, утвержденного постановлением администрации Суоярвского муниципального округа от 30.12.2022 года № 05, в соответствии с решением, принятым на заседании административной комиссии Суоярвского муниципального округа от 18.12.2024 года (протокол заседания комиссии от 18.12.2024 года </w:t>
      </w:r>
      <w:r>
        <w:rPr>
          <w:color w:val="000000"/>
          <w:szCs w:val="28"/>
        </w:rPr>
        <w:t>№ 16):</w:t>
      </w:r>
    </w:p>
    <w:p>
      <w:pPr>
        <w:pStyle w:val="Style51"/>
        <w:jc w:val="both"/>
        <w:rPr>
          <w:rStyle w:val="FontStyle15"/>
          <w:szCs w:val="28"/>
        </w:rPr>
      </w:pPr>
      <w:r>
        <w:rPr>
          <w:b/>
          <w:color w:val="FF0000"/>
          <w:szCs w:val="28"/>
        </w:rPr>
      </w:r>
    </w:p>
    <w:p>
      <w:pPr>
        <w:pStyle w:val="Style51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 xml:space="preserve">1. Утвердить   график проведения заседаний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на 2025 год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, что в ходе реализации плана время и дата мероприятия могут менять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яющему делами администрации Суоярвского муниципального округа (Шориной Е.А.) разместить утвержденный график заседаний административной комиссии Суоярвского муниципального округа на 2025 год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председателя административной комиссии, Начальника отдела по развитию инфраструктуры и благоустройства администрации Суоярвского муниципального округа Денисова С.С. </w:t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     Р.В. Петров </w:t>
      </w:r>
    </w:p>
    <w:p>
      <w:pPr>
        <w:pStyle w:val="Normal"/>
        <w:rPr/>
      </w:pPr>
      <w:r>
        <w:rPr>
          <w:sz w:val="20"/>
        </w:rPr>
        <w:t xml:space="preserve">Разослать: Дело, Л.А. Горченок, С.С. Денисову, членам комиссии – 4, ОМВД России «Суоярвское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8.12.2024 года № 1172                      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заседаний административной комиссии </w:t>
      </w:r>
      <w:r>
        <w:rPr>
          <w:b/>
          <w:szCs w:val="28"/>
        </w:rPr>
        <w:t>Суоярвского муниципального округ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1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ланируемое количество заседаний в 2025 г. - 22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4-12-18T10:33:00Z</cp:lastPrinted>
  <dcterms:modified xsi:type="dcterms:W3CDTF">2024-12-18T07:37:00Z</dcterms:modified>
  <cp:revision>57</cp:revision>
  <dc:subject/>
  <dc:title/>
</cp:coreProperties>
</file>