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12.2024                                                                                                     № 11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итогах проведения  конкурса на поощрение способной и талантливой молодежи Суоярвского округа в рамках инициативы Главы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распоряжения администрации Суоярвского муниципального округа от 21.10.2024 года  № 568  «О проведении конкурса на поощрение  способной и талантливой молодежи  Суоярвского округа в рамках инициативы Главы Суоярвского муниципального округа», протокола заседания экспертной комиссии от 09.12.2024 года, в целях поддержки творческих, интеллектуально развитых, активных, социально ответственных молодых жителей  Суоярвск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right="-5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вердить прилагаемые итоги конкурсного отбора кандидатов на присуждение поощрения для поддержки способных и талантливых молодых жителей в рамках инициатив Главы Суоярвского муниципального округ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right="-5" w:hanging="360"/>
        <w:jc w:val="both"/>
        <w:rPr>
          <w:szCs w:val="28"/>
          <w:lang w:eastAsia="ru-RU"/>
        </w:rPr>
      </w:pPr>
      <w:r>
        <w:rPr>
          <w:bCs w:val="false"/>
          <w:color w:val="000000"/>
          <w:kern w:val="2"/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right="-5" w:hanging="360"/>
        <w:jc w:val="both"/>
        <w:rPr>
          <w:szCs w:val="28"/>
          <w:lang w:eastAsia="ru-RU"/>
        </w:rPr>
      </w:pPr>
      <w:r>
        <w:rPr>
          <w:bCs w:val="false"/>
          <w:color w:val="000000"/>
          <w:kern w:val="2"/>
          <w:szCs w:val="28"/>
        </w:rPr>
        <w:t>Контроль над исполнением настоящего постановления возложить на заместителя главы администрации-начальника отдела образования, культуры и социальной политики Е.Н Смирнову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; ООКиСП</w:t>
      </w:r>
    </w:p>
    <w:p>
      <w:pPr>
        <w:pStyle w:val="Normal"/>
        <w:suppressAutoHyphens w:val="false"/>
        <w:jc w:val="righ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администрации Суоярвского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 округ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 </w:t>
      </w:r>
      <w:r>
        <w:rPr>
          <w:sz w:val="24"/>
          <w:szCs w:val="24"/>
          <w:lang w:eastAsia="ru-RU"/>
        </w:rPr>
        <w:t>1160 от 16.12.2024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Итоги конкурсного отбора кандидатов на присуждение поощрения для поддержки способных и талантливых молодых жителей в рамках инициатив Главы Суоярвского муниципального округ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Конкурсный отбор кандидатов проводился на основании распоряжения администрации Суоярвского муниципального округа № 568 от 21.10.2024 года «О проведении конкурса на поощрение  способной и талантливой молодежи  Суоярвского округа в рамках инициативы Главы Суоярвского округа»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 2006 года и уже стал ежегодным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конкурс было представлено 14 портфолио: Суоярвская спортивная школа (3 чел.), МОУ ДО «Детская школа искусств» г. Суоярви  (1 чел.), МОУ «Суоярвская СОШ»  (2 чел.),</w:t>
      </w:r>
      <w:r>
        <w:rPr>
          <w:rFonts w:cs="Monotype Corsiva" w:ascii="Monotype Corsiva" w:hAnsi="Monotype Corsiva"/>
          <w:bCs w:val="false"/>
          <w:iCs/>
          <w:sz w:val="24"/>
          <w:szCs w:val="24"/>
          <w:lang w:eastAsia="ru-RU"/>
        </w:rPr>
        <w:t xml:space="preserve"> </w:t>
      </w:r>
      <w:r>
        <w:rPr>
          <w:bCs w:val="false"/>
          <w:iCs/>
          <w:sz w:val="24"/>
          <w:szCs w:val="24"/>
          <w:lang w:eastAsia="ru-RU"/>
        </w:rPr>
        <w:t>МБУК «КДЦ Суоярвского муниципального округа» (3 чел.), МОУ Лоймольская СОШ (2 чел.), МОУ Вешкельская средняя школа (2 чел.), МОУ Лахколампинская СОШ (1 чел.)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следующим номинациям: «Художественно - творческая деятельность» - 3 заявки, «Спортивная деятельность» - 5 заявок, «Социально значимая и общественная деятельность» - 6 заявок; «Научно-техническое творчество и учебно-исследовательская деятельность» - 0 заявок. 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частниками представлены все необходимые материалы. Портфолио отражают результаты участия претендентов в школьных, районных, республиканских, всероссийских и международных олимпиадах, конкурсах, проектах, конференциях, соревнованиях, играх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днако основным критерием отбора конкурса является победа в мероприятиях республиканского уровня и выше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Все муниципальные образовательные организации Суоярвского округа были проинформированы о проведении конкурса, но отмечается недостаточно активное участие обучающихся в конкурсе.</w:t>
      </w:r>
      <w:r>
        <w:rPr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На основании проведенной экспертизы направленных на конкурс материалов экспертной </w:t>
      </w:r>
      <w:r>
        <w:rPr>
          <w:sz w:val="24"/>
          <w:szCs w:val="24"/>
          <w:lang w:eastAsia="ru-RU"/>
        </w:rPr>
        <w:t xml:space="preserve">комиссией принято решение представить к награждению для поддержки способных и талантливых обучающихся в рамках инициатив Главы Суоярвского муниципального округа следующих  конкурсантов: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номинации «Социально-значимая и общественная деятельность»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Степанищева Елизавета Андреевна</w:t>
      </w:r>
      <w:r>
        <w:rPr>
          <w:sz w:val="24"/>
          <w:szCs w:val="24"/>
          <w:lang w:eastAsia="ru-RU"/>
        </w:rPr>
        <w:t xml:space="preserve"> (</w:t>
      </w:r>
      <w:r>
        <w:rPr>
          <w:bCs w:val="false"/>
          <w:iCs/>
          <w:sz w:val="24"/>
          <w:szCs w:val="24"/>
          <w:lang w:eastAsia="ru-RU"/>
        </w:rPr>
        <w:t>МОУ Лахколампинская СОШ) – 252,75 балла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Куркоев Константин Николаевич</w:t>
      </w:r>
      <w:r>
        <w:rPr>
          <w:sz w:val="24"/>
          <w:szCs w:val="24"/>
          <w:lang w:eastAsia="ru-RU"/>
        </w:rPr>
        <w:t xml:space="preserve"> (МОУ Вешкельская средняя школа) – 188,6 баллов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3.</w:t>
      </w:r>
      <w:r>
        <w:rPr>
          <w:sz w:val="24"/>
          <w:szCs w:val="24"/>
        </w:rPr>
        <w:t xml:space="preserve"> Няргин Константин Анатольевич </w:t>
      </w:r>
      <w:r>
        <w:rPr>
          <w:sz w:val="24"/>
          <w:szCs w:val="24"/>
          <w:lang w:eastAsia="ru-RU"/>
        </w:rPr>
        <w:t>(МОУ Вешкельская средняя школа) – 155 баллов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номинации «Спортивная деятельность»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Яшникова Софья Дмитриевна</w:t>
      </w:r>
      <w:r>
        <w:rPr>
          <w:sz w:val="24"/>
          <w:szCs w:val="24"/>
          <w:lang w:eastAsia="ru-RU"/>
        </w:rPr>
        <w:t xml:space="preserve"> (Суоярвская спортивная школа) – 107,5 балл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лимкова Карина Кирилловна</w:t>
      </w:r>
      <w:r>
        <w:rPr>
          <w:sz w:val="24"/>
          <w:szCs w:val="24"/>
          <w:lang w:eastAsia="ru-RU"/>
        </w:rPr>
        <w:t xml:space="preserve"> (Суоярвская спортивная школа) – 102 балл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сакова Александра Эдуардовна</w:t>
      </w:r>
      <w:r>
        <w:rPr>
          <w:sz w:val="24"/>
          <w:szCs w:val="24"/>
          <w:lang w:eastAsia="ru-RU"/>
        </w:rPr>
        <w:t xml:space="preserve"> (Суоярвская спортивная школа) – 82,5 балла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номинации «Художественно – творческая деятельность»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жесова Кристина Александровна</w:t>
      </w:r>
      <w:r>
        <w:rPr>
          <w:bCs w:val="false"/>
          <w:iCs/>
          <w:sz w:val="24"/>
          <w:szCs w:val="24"/>
          <w:lang w:eastAsia="ru-RU"/>
        </w:rPr>
        <w:t xml:space="preserve"> (МБУК «КДЦ Суоярвского муниципального округа») – 128 баллов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ргеев Павел Олегович (МБУК «КДЦ Суоярвского муниципального округа») – 76 баллов.  </w:t>
      </w:r>
    </w:p>
    <w:p>
      <w:pPr>
        <w:pStyle w:val="Normal"/>
        <w:suppressAutoHyphens w:val="false"/>
        <w:ind w:firstLine="720"/>
        <w:jc w:val="both"/>
        <w:rPr/>
      </w:pPr>
      <w:r>
        <w:rPr>
          <w:bCs w:val="false"/>
          <w:sz w:val="24"/>
          <w:szCs w:val="24"/>
          <w:lang w:eastAsia="ru-RU"/>
        </w:rPr>
        <w:t xml:space="preserve">По итогам проведенного конкурсного отбора экспертная комиссия рекомендует муниципальным образовательным организациям Суоярвского округа: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Более качественно подходить к оформлению представляемых на конкурс портфолио кандидатов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е представлять в портфолио кандидата: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копии документов за командные, коллективные заслуги;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копии документов с отсутствием да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едставлять  копии документов в портфолио только в соответствии с заявленной номинаци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должить проводить систематическую работу с одаренными обучающимися.</w:t>
      </w:r>
    </w:p>
    <w:p>
      <w:pPr>
        <w:pStyle w:val="Normal"/>
        <w:suppressAutoHyphens w:val="fals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sectPr>
      <w:type w:val="nextPage"/>
      <w:pgSz w:w="11906" w:h="16838"/>
      <w:pgMar w:left="1276" w:right="850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4-12-20T12:39:00Z</cp:lastPrinted>
  <dcterms:modified xsi:type="dcterms:W3CDTF">2024-12-20T09:41:00Z</dcterms:modified>
  <cp:revision>14</cp:revision>
  <dc:subject/>
  <dc:title/>
</cp:coreProperties>
</file>