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8.12.2024 г.  № 06/12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МЕТЕОРОЛОГИЧЕСКОМ ЯВЛЕНИИ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06/12 от 18.12.2024 г.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6-9 часов 19 декабря 2024 года местами, начиная с юго-западных районов, по Республике Карелия ожидается сильный снег, метель, в отдельных районах усиление юго-восточного ветра с порывами 15-20 м/с, на акваториях крупных водоемов до 24 м/с.</w:t>
      </w:r>
    </w:p>
    <w:p>
      <w:pPr>
        <w:pStyle w:val="BodyText2"/>
        <w:ind w:left="0" w:right="0" w:firstLine="567"/>
        <w:rPr/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2 городских округа, 4 муниципальных округа и 12 муниципальных районов: Петрозаводский и Костомукшский ГО; Беломорский, Питкярантский, Суоярвский и Сегежский МО; Калевальский, Кемский, Кондопожский, Лахденпохский, Лоухский, Медвежьегорский, Муезерский, Олонецкий, Прионежский, Пряжинский, Пудожский и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принять меры по защите и укреплению быстровозводимых конструкций и объектов, имеющих большую парусность (шатры, заборы, крыши, антенны и т.д.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техники и обеспечить дорожные службы запасом противогололедных материал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А.П. 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dc:language>en-US</dc:language>
  <cp:lastModifiedBy>ЦУКС</cp:lastModifiedBy>
  <cp:lastPrinted>2024-12-18T12:04:00Z</cp:lastPrinted>
  <dcterms:modified xsi:type="dcterms:W3CDTF">2024-12-18T09:13:00Z</dcterms:modified>
  <cp:revision>7</cp:revision>
  <dc:subject/>
  <dc:title/>
</cp:coreProperties>
</file>