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10.2024                                                                                                              № 9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</w:t>
      </w:r>
      <w:r>
        <w:rPr>
          <w:b/>
          <w:sz w:val="28"/>
          <w:szCs w:val="28"/>
        </w:rPr>
        <w:t>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 с 24 февраля 2022 года, Херсонской и Запорожской областей с 30 сентября 2022 г., участвующих в контртеррористической операции на приграничных территориях</w:t>
      </w:r>
    </w:p>
    <w:p>
      <w:pPr>
        <w:pStyle w:val="Normal"/>
        <w:suppressAutoHyphens w:val="false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>В целях поддержки членов семей постоянно проживающих на территории Республики Карелия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 с 24 февраля 2022 года,</w:t>
      </w:r>
      <w:r>
        <w:rPr>
          <w:b/>
          <w:szCs w:val="28"/>
        </w:rPr>
        <w:t xml:space="preserve"> </w:t>
      </w:r>
      <w:r>
        <w:rPr>
          <w:szCs w:val="28"/>
        </w:rPr>
        <w:t>Херсонской и Запорожской областей</w:t>
      </w:r>
      <w:r>
        <w:rPr>
          <w:bCs w:val="false"/>
          <w:szCs w:val="28"/>
          <w:lang w:eastAsia="ru-RU"/>
        </w:rPr>
        <w:t xml:space="preserve">  с 30 сентября 2022 г., участвующих в контртеррористической операции на приграничных  территориях (далее – граждан, призванных на военную службу)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w w:val="105"/>
          <w:szCs w:val="28"/>
          <w:lang w:eastAsia="ru-RU"/>
        </w:rPr>
      </w:pPr>
      <w:r>
        <w:rPr>
          <w:bCs w:val="false"/>
          <w:szCs w:val="28"/>
          <w:lang w:eastAsia="ru-RU"/>
        </w:rPr>
        <w:t>Установить несовершеннолетним членам семей граждан, призванных на военную службу, в период военной службы родителя следующие дополнительные меры поддержк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425"/>
        <w:jc w:val="both"/>
        <w:rPr/>
      </w:pPr>
      <w:r>
        <w:rPr>
          <w:bCs w:val="false"/>
          <w:szCs w:val="28"/>
          <w:lang w:eastAsia="ru-RU"/>
        </w:rPr>
        <w:t>руководителям образовательных организаций Суоярвского муниципального округа обеспечить предоставление бесплатного посещения занятий (кружки, секции и иные подобные занятия) по дополнительным общеобразовательным программам, реализуемых на платной основ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425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директору муниципального бюджетного учреждения дополнительного образования Суоярвская спортивная школа обеспечить предоставление бесплатного посещения занятий по программам, реализуемых на платной основе, а также оказываемых платных физкультурно-оздоровительных услуг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425"/>
        <w:jc w:val="both"/>
        <w:rPr/>
      </w:pPr>
      <w:r>
        <w:rPr>
          <w:bCs w:val="false"/>
          <w:szCs w:val="28"/>
          <w:lang w:eastAsia="ru-RU"/>
        </w:rPr>
        <w:t>руководителям учреждений культуры Суоярвского муниципального округа предоставить бесплатное посещение проводимых платных мероприятий, в том числе бесплатное посещение музейных экспозиций, киносеансов, мастер-классов, выставок, экскурсий, утренников, концертов, спектаклей и пр.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425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руководителям учреждений культуры Суоярвского муниципального округа предоставить бесплатное посещение клубных </w:t>
      </w:r>
      <w:r>
        <w:rPr>
          <w:rFonts w:eastAsia="Cambria"/>
          <w:bCs w:val="false"/>
          <w:szCs w:val="28"/>
          <w:lang w:eastAsia="en-US"/>
        </w:rPr>
        <w:t>формирований и кружков самодеятельного народного творчеств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Освободить от платы за оказание физкультурно-оздоровительных услуг, оказываемых муниципальным бюджетным учреждением дополнительного образования Суоярвская спортивная школа, граждан, призванных на военную службу, а также участников специальной военной операции, получивших инвалидность в ходе выполнения боевых задач на специальной военной операции и уволенных с военной служб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Дополнительные меры поддержки, установленные п.1 настоящего Постановления, возникают на основании свидетельства о рождении несовершеннолетнего члена семьи гражданина, призванного на военную службу, и справки, подтверждающей льготную категор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Дополнительные меры поддержки, установленные п.2 настоящего Постановления, возникают на основании документа, удостоверяющего личность гражданина, призванного на военную службу, и </w:t>
      </w:r>
      <w:r>
        <w:rPr>
          <w:szCs w:val="28"/>
          <w:lang w:eastAsia="ru-RU"/>
        </w:rPr>
        <w:t>справки о получении инвалидности</w:t>
      </w:r>
      <w:r>
        <w:rPr>
          <w:bCs w:val="false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ходе выполнения боевых задач на специальной военной операции, выданной военным комиссариатом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42" w:firstLine="566"/>
        <w:jc w:val="both"/>
        <w:rPr/>
      </w:pPr>
      <w:r>
        <w:rPr>
          <w:bCs w:val="false"/>
          <w:szCs w:val="28"/>
          <w:lang w:eastAsia="ru-RU"/>
        </w:rPr>
        <w:t>Руководителям учреждений Суоярвского муниципального округа внести соответствующие изменения в Порядок оказания платных услу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42" w:firstLine="566"/>
        <w:jc w:val="both"/>
        <w:rPr>
          <w:szCs w:val="28"/>
        </w:rPr>
      </w:pPr>
      <w:r>
        <w:rPr>
          <w:bCs w:val="false"/>
          <w:szCs w:val="28"/>
          <w:lang w:eastAsia="ru-RU"/>
        </w:rPr>
        <w:t>Признать утратившим силу постановления администрации Суоярвского муниципального округ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firstLine="566"/>
        <w:jc w:val="both"/>
        <w:rPr/>
      </w:pPr>
      <w:r>
        <w:rPr>
          <w:bCs w:val="false"/>
          <w:szCs w:val="28"/>
          <w:lang w:eastAsia="ru-RU"/>
        </w:rPr>
        <w:t xml:space="preserve">№ </w:t>
      </w:r>
      <w:r>
        <w:rPr>
          <w:bCs w:val="false"/>
          <w:szCs w:val="28"/>
          <w:lang w:eastAsia="ru-RU"/>
        </w:rPr>
        <w:t>360 от 23.03.2023 «</w:t>
      </w:r>
      <w:r>
        <w:rPr>
          <w:bCs w:val="false"/>
          <w:kern w:val="2"/>
          <w:szCs w:val="28"/>
        </w:rPr>
        <w:t>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</w:t>
      </w:r>
      <w:r>
        <w:rPr>
          <w:szCs w:val="28"/>
        </w:rPr>
        <w:t>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firstLine="566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28 от 16.09.2024 «О внесение изменений в постановление администрации Суоярвского муниципального округа от 23.03.2023 № 360 «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»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42" w:firstLine="566"/>
        <w:jc w:val="both"/>
        <w:rPr>
          <w:bCs w:val="false"/>
          <w:szCs w:val="28"/>
          <w:lang w:eastAsia="ru-RU"/>
        </w:rPr>
      </w:pPr>
      <w:r>
        <w:rPr>
          <w:bCs w:val="false"/>
          <w:w w:val="105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.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______</w:t>
      </w:r>
      <w:r>
        <w:rPr>
          <w:i/>
          <w:color w:val="000000"/>
          <w:sz w:val="22"/>
          <w:szCs w:val="22"/>
        </w:rPr>
        <w:t>Разослать: Дело, ООКиСП, подведомственные учреждения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4-10-30T17:11:00Z</cp:lastPrinted>
  <dcterms:modified xsi:type="dcterms:W3CDTF">2024-10-30T14:12:00Z</dcterms:modified>
  <cp:revision>18</cp:revision>
  <dc:subject/>
  <dc:title/>
</cp:coreProperties>
</file>