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11.2024                                                                                                 № 10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Суоярвского муниципального округа, утвержденными решением Совета Суоярвского муниципального округа от 26.09.2024 года № 291, на основании заключения о результатах публичных слушаний от 28.11.2024 год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ым участком с кадастровым номером 10:16:0080204:188, расположенным по адресу: Республика Карелия, Суоярвский район, п. Райконкоски, ул. Комсомольская территориальная зона – Ж1 «Зона застройки индивидуальными жилыми домами»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- «Для ведения личного подсобного хозяйства (приусадебный земельный участок)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КУ «ЦУМИ и ЗР Суоярвского района» (Галимзянова П.О.) обеспечить внесение сведений о виде разрешенного использования земельного участка, указанного в п.1 настоящего Постановления, в Единый государственный реестр недвижимости в установленно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беспечить размещение настоящего постановления на официальном сайте Администрации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sz w:val="26"/>
            <w:szCs w:val="26"/>
          </w:rPr>
          <w:t>http://www.suojarvi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Суоярвского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Cs w:val="28"/>
          <w:u w:val="single"/>
        </w:rPr>
        <w:t>муниципального округа</w:t>
        <w:tab/>
        <w:tab/>
        <w:tab/>
        <w:tab/>
        <w:t xml:space="preserve">         </w:t>
        <w:tab/>
        <w:tab/>
        <w:t xml:space="preserve">      О.А. Хлопкина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1:00Z</dcterms:created>
  <dc:creator>Кракулева А. Г.</dc:creator>
  <dc:description/>
  <cp:keywords/>
  <dc:language>en-US</dc:language>
  <cp:lastModifiedBy>user</cp:lastModifiedBy>
  <cp:lastPrinted>2024-07-08T15:00:00Z</cp:lastPrinted>
  <dcterms:modified xsi:type="dcterms:W3CDTF">2024-11-28T09:58:00Z</dcterms:modified>
  <cp:revision>9</cp:revision>
  <dc:subject/>
  <dc:title/>
</cp:coreProperties>
</file>