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0.2024                                                                                                 № 96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ым участ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Суоярвского муниципального округа, утвержденными решением Совета Суоярвского муниципального округа от 26.09.2024 №291, на основании заключения о результатах публичных слушаний от 24.10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едоставить разрешение  на условно разрешенный вид использования земельным участкам с кадастровыми номерами: </w:t>
      </w:r>
      <w:r>
        <w:rPr>
          <w:sz w:val="26"/>
          <w:szCs w:val="26"/>
        </w:rPr>
        <w:t>10:16:0090501:318, 10:16:0090501:319, 10:16:0090501:320,  10:16:0090501:321, 10:16:0090501:322,  10:16:0090501:323, 10:16:0090501:324, 10:16:0090501:325, 10:16:0090501:326, 10:16:0090501:327, 10:16:0090501:328, 10:16:0090501:329, 10:16:0090501:330, 10:16:0090501:331, 10:16:0090501:332, 10:16:0090501:333, расположенным по адресу: Республика Карелия, Суоярвский муниципальный округ, урочище Инжунаволок,</w:t>
      </w:r>
      <w:r>
        <w:rPr>
          <w:szCs w:val="28"/>
        </w:rPr>
        <w:t xml:space="preserve"> территориальная зона – СХ1 «Зоны сельскохозяйственного использования»: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- «Охота и рыбалка (5.3)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КУ «ЦУМИ и ЗР Суоярвского района» (Галимзянова П.О.) обеспечить внесение сведений о виде разрешенного использования земельным участкам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</w:t>
        <w:tab/>
        <w:tab/>
        <w:t xml:space="preserve">            Р.В. Петров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10-24T11:30:00Z</cp:lastPrinted>
  <dcterms:modified xsi:type="dcterms:W3CDTF">2024-10-24T08:36:00Z</dcterms:modified>
  <cp:revision>43</cp:revision>
  <dc:subject/>
  <dc:title/>
</cp:coreProperties>
</file>