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 w:val="false"/>
          <w:sz w:val="18"/>
          <w:lang w:eastAsia="ru-RU"/>
        </w:rPr>
      </w:pPr>
      <w:r>
        <w:rPr>
          <w:b/>
          <w:bCs w:val="false"/>
          <w:sz w:val="18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 w:val="false"/>
          <w:sz w:val="18"/>
          <w:lang w:eastAsia="ru-RU"/>
        </w:rPr>
      </w:pPr>
      <w:r>
        <w:rPr>
          <w:b/>
          <w:bCs w:val="false"/>
          <w:sz w:val="18"/>
          <w:lang w:eastAsia="ru-RU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9.2024                                                                                                 № 8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ым участк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равилами землепользования и застройки Суоярвского городского поселения, утвержденными решением Совета Суоярвского городского поселения от 13.12.2012 (с изменениями от 05.10.2023 года), на основании заключения о результатах публичных слушаний от 12.09.2024 год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Предоставить разрешение на условно разрешенный вид использования земельным участкам с кадастровыми номер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0:16:0010114:241, расположенного по адресу: Республика Карелия, г. Суоярви, ул. Нухи Идрисо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10:16:0010114:242, расположенного по адресу: Республика Карелия, г. Суоярви, ул. Нухи Идрисо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10:16:0010114:240, расположенного по адресу: Республика Карелия, г. Суоярви, ул. Нухи Идрисо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10:16:0010115:142, расположенного по адресу: Республика Карелия, г. Суоярви, ул. Нухи Идрисо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 10:16:0010115:143, расположенного по адресу: Республика Карелия, г. Суоярви, ул. Нухи Идрисова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территориальная зона – Ж2 «Зона застройки малоэтажными жилыми домами»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- «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КУ «ЦУМИ и ЗР Суоярвского района» (Галимзянова П.О.) обеспечить внесение сведений о виде разрешенного использования земельных участков, указанного в п.1 настоящего Постановления, в Единый государственный реестр недвижимости в установленном порядк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Обеспечить размещение настоящего постановления на официальном сайте Администрации Суоярвского муниципального округа в информационно-телекоммуникационной сети «Интернет», расположенном по адресу: </w:t>
      </w:r>
      <w:hyperlink r:id="rId3">
        <w:r>
          <w:rPr>
            <w:rStyle w:val="InternetLink"/>
            <w:szCs w:val="28"/>
          </w:rPr>
          <w:t>http://www.suojarvi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уоярвского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Cs w:val="28"/>
          <w:u w:val="single"/>
        </w:rPr>
        <w:t>муниципального округа</w:t>
        <w:tab/>
        <w:tab/>
        <w:tab/>
        <w:tab/>
        <w:t xml:space="preserve">         </w:t>
        <w:tab/>
        <w:tab/>
        <w:t xml:space="preserve">            Р.В. Петров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Разослать: Дело, МКУ «ЦУМИ и ЗР Суоярвского района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Кракулева А. Г.</dc:creator>
  <dc:description/>
  <cp:keywords/>
  <dc:language>en-US</dc:language>
  <cp:lastModifiedBy>user</cp:lastModifiedBy>
  <cp:lastPrinted>2024-08-16T09:44:00Z</cp:lastPrinted>
  <dcterms:modified xsi:type="dcterms:W3CDTF">2024-09-12T08:26:00Z</dcterms:modified>
  <cp:revision>41</cp:revision>
  <dc:subject/>
  <dc:title/>
</cp:coreProperties>
</file>