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b/>
          <w:b/>
          <w:bCs w:val="false"/>
          <w:sz w:val="18"/>
          <w:lang w:eastAsia="ru-RU"/>
        </w:rPr>
      </w:pPr>
      <w:r>
        <w:rPr>
          <w:b/>
          <w:bCs w:val="false"/>
          <w:sz w:val="18"/>
          <w:lang w:eastAsia="ru-RU"/>
        </w:rPr>
        <w:t xml:space="preserve"> </w:t>
      </w:r>
    </w:p>
    <w:p>
      <w:pPr>
        <w:pStyle w:val="Normal"/>
        <w:suppressAutoHyphens w:val="false"/>
        <w:jc w:val="right"/>
        <w:rPr>
          <w:b/>
          <w:b/>
          <w:bCs w:val="false"/>
          <w:sz w:val="18"/>
          <w:lang w:eastAsia="ru-RU"/>
        </w:rPr>
      </w:pPr>
      <w:r>
        <w:rPr>
          <w:b/>
          <w:bCs w:val="false"/>
          <w:sz w:val="18"/>
          <w:lang w:eastAsia="ru-RU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3.08.2024                                                                                                 № 794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9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Правилами землепользования и застройки Вешкельского сельского поселения, утвержденными решением Совета депутатов муниципального образования «Суоярвский район» № 433 от 30.06.2022 года, на основании заключения о результатах публичных слушаний от 23.08.2024 года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разрешение на условно разрешенный вид использования земельным участком с кадастровым номером 10:16:0090106:287, расположенным по адресу: Республика Карелия, Суоярвский район, с. Вешкелица, территориальная зона – Ж1 «Зона застройки индивидуальными жилыми домами»: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sz w:val="26"/>
          <w:szCs w:val="26"/>
        </w:rPr>
        <w:t>- «Передвижное жилье»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МКУ «ЦУМИ и ЗР Суоярвского района» (Галимзянова П.О.) обеспечить внесение сведений о виде разрешенного использования земельного участка, указанного в п.1 настоящего Постановления, в Единый государственный реестр недвижимости в установленном порядке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Обеспечить размещение настоящего постановления на официальном сайте Администрации Суоярвского муниципального округа в информационно-телекоммуникационной сети «Интернет», расположенном по адресу: </w:t>
      </w:r>
      <w:hyperlink r:id="rId3">
        <w:r>
          <w:rPr>
            <w:rStyle w:val="InternetLink"/>
            <w:sz w:val="26"/>
            <w:szCs w:val="26"/>
          </w:rPr>
          <w:t>http://www.suojarvi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Суоярвского муниципального округа Хлопкину О.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.о. главы администрации Суоярвского 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szCs w:val="28"/>
          <w:u w:val="single"/>
        </w:rPr>
        <w:t>муниципального округа</w:t>
        <w:tab/>
        <w:tab/>
        <w:tab/>
        <w:tab/>
        <w:t xml:space="preserve">         </w:t>
        <w:tab/>
        <w:tab/>
        <w:t xml:space="preserve">         С.С. Денисов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>Разослать: Дело, МКУ «ЦУМИ и ЗР Суоярвского района» - 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ojarv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21:00Z</dcterms:created>
  <dc:creator>Кракулева А. Г.</dc:creator>
  <dc:description/>
  <cp:keywords/>
  <dc:language>en-US</dc:language>
  <cp:lastModifiedBy>user</cp:lastModifiedBy>
  <cp:lastPrinted>2024-08-23T14:24:00Z</cp:lastPrinted>
  <dcterms:modified xsi:type="dcterms:W3CDTF">2024-08-23T11:26:00Z</dcterms:modified>
  <cp:revision>4</cp:revision>
  <dc:subject/>
  <dc:title/>
</cp:coreProperties>
</file>