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НКУРСНОЙ КОМИССИИ ПО ВСКРЫТИЮ И РАССМОТРЕНИЮ КОНВЕРТОВ С ЗАЯВКАМИ НА УЧАСТИЕ В ОТКРЫТОМ КОНКУРСЕ НА ПРАВО ПОЛУЧЕНИЯ СВИДЕТЕЛЬСТВА ОБ ОСУЩЕСТВЛЕНИИ ПЕРЕВОЗОК ПО МУНИЦИПАЛЬНЫМ МАРШРУТАМ РЕГУЛЯРНЫХ ПЕРЕВОЗОК «СУОЯРВИ-ВЕГАРУС-СУОЯРВИ», «СУОЯРВИ-СУОЁКИ-СУОЯРВИ», «СУОЯРВИ-ЛЕППЯСЮРЬЯ- СУОЯРВИ», «СУОЯРВИ – ЛАХКОЛАМПИ – СУОЯРВИ» НА ТЕРРИТОРИИ СУОЯРВСКОГО МУНИЦИПАЛЬНОГО ОКРУГА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уоярви                                                                                                       12 декабря 2024 г.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предмета конкурса:</w:t>
      </w:r>
      <w:r>
        <w:rPr>
          <w:sz w:val="24"/>
          <w:szCs w:val="24"/>
        </w:rPr>
        <w:t xml:space="preserve"> Открытый конкурс на право получения свидетельства об осуществлении перевозок по муниципальному маршруту регулярных перевозок «Суоярви - Вегарус-Суоярви», «Суоярви – Суоёки - Суоярви», «Суоярви - Леппясюрья – Суоярви», «Суоярви – Лахколампи – Суоярви» на территории Суоярвского муниципального округ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Организатор конкурса:</w:t>
      </w:r>
      <w:r>
        <w:rPr>
          <w:sz w:val="24"/>
          <w:szCs w:val="24"/>
        </w:rPr>
        <w:t xml:space="preserve"> Администрация Суоярвского муниципальн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186870, РК, г. Суоярви, ул. Шельшакова,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конкурса было размещено на официальном интернет-портале Суоярвского муниципального округа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suojarv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workin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konomik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assperevoz</w:t>
      </w:r>
      <w:r>
        <w:rPr>
          <w:sz w:val="24"/>
          <w:szCs w:val="24"/>
        </w:rPr>
        <w:t>/                 14 ноября 2024 года, в  газете «Суоярвский вестник» № 46 (9460) от 14 ноября 2024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конкурсной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</w:t>
      </w:r>
      <w:r>
        <w:rPr>
          <w:sz w:val="24"/>
          <w:szCs w:val="24"/>
        </w:rPr>
        <w:t>О.А. Хлопкина  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еститель главы администрации, председатель комиссии;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нисов С.С. – начальник отдела по развитию инфраструктуры и благоустройства администрации Суоярвского муниципального округа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.И. Сухорукова - начальник юридического отдел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ретарь конкурсной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4"/>
          <w:szCs w:val="24"/>
        </w:rPr>
        <w:t>А.И. Ваниева – начальник отдела по развитию предпринимательства и инвестиционной политики администрации Суоярвского муниципального округ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Комиссия вправе проводить процедуру вскрытия конвертов, поскольку на заседании присутствовало более 50 % от общего числа членов комиссии.</w:t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цедура вскрытия и рассмотрения конвертов с заявками на участие в конкурсе проводилась комиссией 12 декабря 2024 года с 12 часов 00 минут до 12 часов 10 минут: г. Суоярви, ул. Шельшакова, 6, каб. 7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окончании срока подачи заявок на участие в конкурсе не подана ни одна заявка на участие в конкурсе.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я в соответствии с Порядком проведения конкурса, утвержденным постановлением администрации Суоярвского муниципального округа от 11.11.2024 №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025 приняла следующее решение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260" w:leader="none"/>
        </w:tabs>
        <w:ind w:left="0" w:right="-8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ть конкурс несостоявшим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Члены комиссии: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__________________________     О.А. Хлоп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______     С.С. Дени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______     С.И. Сухору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екретарь комиссии:                  __________________________     А.И. Вани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7:00Z</dcterms:created>
  <dc:creator>Admin</dc:creator>
  <dc:description/>
  <cp:keywords/>
  <dc:language>en-US</dc:language>
  <cp:lastModifiedBy>economic</cp:lastModifiedBy>
  <cp:lastPrinted>2023-12-11T14:24:00Z</cp:lastPrinted>
  <dcterms:modified xsi:type="dcterms:W3CDTF">2024-12-12T09:25:00Z</dcterms:modified>
  <cp:revision>69</cp:revision>
  <dc:subject/>
  <dc:title>ПРОТОКОЛ № 1</dc:title>
</cp:coreProperties>
</file>