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6450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</w:t>
      </w:r>
      <w:r>
        <w:rPr>
          <w:color w:val="000000"/>
          <w:spacing w:val="-1"/>
          <w:sz w:val="28"/>
          <w:szCs w:val="28"/>
        </w:rPr>
        <w:t>XХVII сессия                                                                                                           I созы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8"/>
          <w:szCs w:val="28"/>
        </w:rPr>
        <w:t>15.11.2024                                                                                                                 № 299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бюджета Суоярвского муниципального округа на 2025 год и плановый период 2026 - 2027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унктом 2 части 3 статьи 28 Федерального закона от 06.10.2003 г. № 131 «Об общих принципах организации местного самоуправления в Российской Федерации», Порядком организации и проведения общественных обсуждений и публичных слушаний в Суоярвском муниципальном округе, утвержденным решением Совета Суоярвского муниципального округа от 27.09.2022 г. № 10, Совет Суоярвского муниципального округ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бюджета Суоярвского муниципального округа на 2025 год и плановый период 2026-2027гг.»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 2024 года в 17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по адресу: г. Суоярви, ул. Ленина, д.33, в МУК «Суоярвская ЦБС» (Центральная районная библиотек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организационного комитета для подготовки и проведения публичных слушаний по обсуждению проекта бюджета Суоярвского муниципального округа на 2025 год и плановый период 2026-2027гг.» в состав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асенина Н.В., председатель Совета Суоярвского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Р.В., глава Суоярвского муниципального округа (по согласованию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орина Е.А., управляющий делами администрации Суоярвского муниципального округа (по согласованию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еоктистова Т.Н., главный специалист финансового управления администрации Суоярвского муниципального округ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Хвойницкая Е.В., главный специалист финансового управления администрации Суоярвского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ульчук А.А., депутат Совета</w:t>
      </w:r>
      <w:r>
        <w:rPr/>
        <w:t xml:space="preserve"> </w:t>
      </w:r>
      <w:r>
        <w:rPr>
          <w:sz w:val="28"/>
          <w:szCs w:val="28"/>
        </w:rPr>
        <w:t>Суоярвского муниципального округа (по согласованию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учет предложений физических и юридических лиц по проекту бюджета Суоярвского муниципального округа на 2025 год и плановый период 2026-2027гг. и участия граждан в его обсуждении ведется в финансовом управлении администрации Суоярвского муниципального округа (г. Суоярви, ул. Шельшакова, д.6, каб. № 18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бюджета Суоярвского муниципального округа на 2025 год и плановый период 2026-2027гг.»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4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проект бюджета Суоярвского муниципального округа на 2025 год и плановый период 2026-2027гг.» в МУК «Суоярвская ЦБС» (Центральная районная библиотека), на официальном сайте Суоярвского муниципального округа в информационно-телекоммуникационной сети «Интернет», официальном сайте федеральной государственной информационной системы «Единый портал государственных и муниципальных услуг (функций)» для ознакомления населения. 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районной газете «Суоярвский вестник» </w:t>
      </w:r>
      <w:r>
        <w:rPr>
          <w:b/>
          <w:sz w:val="28"/>
          <w:szCs w:val="28"/>
          <w:u w:val="single"/>
        </w:rPr>
        <w:t>не позднее 21 ноября 2024 года.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Сове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оярвского муниципального округа </w:t>
        <w:tab/>
        <w:tab/>
        <w:tab/>
        <w:tab/>
        <w:tab/>
        <w:t>Н.В. Васен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а </w:t>
      </w:r>
      <w:r>
        <w:rPr>
          <w:color w:val="000000"/>
          <w:spacing w:val="2"/>
          <w:sz w:val="28"/>
          <w:szCs w:val="28"/>
        </w:rPr>
        <w:t>Суоярвского муниципального округа</w:t>
        <w:tab/>
        <w:tab/>
        <w:tab/>
        <w:tab/>
        <w:t>Р.В. Петр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0" w:leader="none"/>
        </w:tabs>
        <w:outlineLvl w:val="0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4:00Z</dcterms:created>
  <dc:creator>raifinotdel</dc:creator>
  <dc:description/>
  <cp:keywords/>
  <dc:language>en-US</dc:language>
  <cp:lastModifiedBy>User</cp:lastModifiedBy>
  <cp:lastPrinted>2024-10-31T16:03:00Z</cp:lastPrinted>
  <dcterms:modified xsi:type="dcterms:W3CDTF">2024-11-18T12:52:00Z</dcterms:modified>
  <cp:revision>11</cp:revision>
  <dc:subject/>
  <dc:title>СУОЯРВСКИЙ РАЙОНЫЙ СОВЕТ МЕСТНОГО САМОУПРАВЛЕНИЯ</dc:title>
</cp:coreProperties>
</file>