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11.2024                                                                                                 № 110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ах поддержки добровольческой (волонтерской) деятельно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территории Суоярвского муниципальн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 статьи 17.4 Федерального закона от 11 августа 1995 г. № 135-ФЭ «О благотворительной деятельности и добровольчестве (волонтерстве)», Федеральным законом от 6 октября 2003 г. № 131-ФЭ «Об общих принципах организации местного самоуправления в Российской Федерации», в целях поддержки добровольческой (волонтерской) деятельност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Утвердить перечень мер поддержки добровольческой (волонтерской) деятельности, реализуемой на территории Суоярвского муниципального округа согласно Приложение №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у образования, культуры и социальной политики обеспечить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реализацию мер </w:t>
      </w:r>
      <w:r>
        <w:rPr>
          <w:bCs w:val="false"/>
          <w:kern w:val="2"/>
          <w:szCs w:val="28"/>
          <w:lang w:eastAsia="hi-IN" w:bidi="hi-IN"/>
        </w:rPr>
        <w:t>поддержки добровольческой (волонтерской) деятельности реализуемой на территории Суоярвского муниципального округа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  <w:lang w:eastAsia="hi-IN" w:bidi="hi-IN"/>
        </w:rPr>
        <w:t xml:space="preserve">размещение информации о </w:t>
      </w:r>
      <w:r>
        <w:rPr>
          <w:szCs w:val="28"/>
        </w:rPr>
        <w:t>мерах поддержки добровольческой (волонтерской) деятельности</w:t>
      </w:r>
      <w:r>
        <w:rPr>
          <w:bCs w:val="false"/>
          <w:kern w:val="2"/>
          <w:szCs w:val="28"/>
          <w:lang w:eastAsia="hi-IN" w:bidi="hi-IN"/>
        </w:rPr>
        <w:t xml:space="preserve"> реализуемой на территории Суоярвского муниципального округа в единой информационной системе в сфере развития добровольчества (волонтерства)</w:t>
      </w:r>
      <w:r>
        <w:rPr/>
        <w:t xml:space="preserve"> ДОБРО.РФ (</w:t>
      </w:r>
      <w:hyperlink r:id="rId3">
        <w:r>
          <w:rPr>
            <w:rStyle w:val="InternetLink"/>
          </w:rPr>
          <w:t>https://dobro.ru/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Контроль над исполнением настоящего постановления возложить на заместителя главы администрации-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shd w:fill="FFFFFF" w:val="clear"/>
          <w:lang w:eastAsia="en-US"/>
        </w:rPr>
        <w:t xml:space="preserve">Глава </w:t>
      </w:r>
      <w:r>
        <w:rPr>
          <w:rFonts w:eastAsia="Calibri"/>
          <w:bCs w:val="false"/>
          <w:szCs w:val="28"/>
          <w:lang w:eastAsia="en-US"/>
        </w:rPr>
        <w:t xml:space="preserve">Суоярвского  </w:t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муниципального округа</w:t>
        <w:tab/>
        <w:tab/>
        <w:t xml:space="preserve">                                                 Р.В. Петров</w:t>
      </w:r>
    </w:p>
    <w:p>
      <w:pPr>
        <w:pStyle w:val="Normal"/>
        <w:rPr>
          <w:rFonts w:eastAsia="Calibri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ОКиСП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3 от 29.11.2024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 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добровольческой (волонтерской) деятельности, реализуемой на территории Суоярвского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56"/>
        <w:gridCol w:w="2977"/>
        <w:gridCol w:w="20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Наименование меры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ветственный исполн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 xml:space="preserve">Сроки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center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Информационн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Размещение информации о текущих добровольческих (волонтерских) проектах, мероприятиях на информационных ресурсах администрации Суояр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 xml:space="preserve">Отдел образования, культуры и социальной полити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ая поддерж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добровольце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- поощрение Почетной грамотой (Благодарственным письмом) за осуществление добровольческой (волонтерской) деятельности, за социальную значимость осуществляемых проектов и т.д.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- поощрение талантливой молодежи в области волонтерства (добровольчества) по направлению «социально значимая деятельнос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 xml:space="preserve">по итогам результативной деятельност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формление рекомендательных писем и характери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по запро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Оказание помощи при проведении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по запро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2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иглашение добровольцев (волонтеров) к участию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Консультационн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Консультационная помощь участникам добровольческой (волонтерской) деятельности при планировании и организации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по запросу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4.</w:t>
            </w:r>
            <w:r>
              <w:rPr>
                <w:sz w:val="24"/>
                <w:szCs w:val="24"/>
              </w:rPr>
              <w:t xml:space="preserve"> Имущественная поддерж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едоставление помещений в пользование на постоянной основе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по запро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редоставление помещений для организации мероприятий добровольческих (волонтерских)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kern w:val="2"/>
                <w:sz w:val="24"/>
                <w:szCs w:val="24"/>
                <w:lang w:eastAsia="hi-IN" w:bidi="hi-IN"/>
              </w:rPr>
              <w:t>Отдел образования, культуры и социальной поли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  <w:t>по запросу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b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1-28T15:16:00Z</cp:lastPrinted>
  <dcterms:modified xsi:type="dcterms:W3CDTF">2024-11-29T09:58:00Z</dcterms:modified>
  <cp:revision>10</cp:revision>
  <dc:subject/>
  <dc:title/>
</cp:coreProperties>
</file>