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494665" cy="790575"/>
            <wp:effectExtent l="0" t="0" r="0" b="0"/>
            <wp:docPr id="1" name="Рисунок 186327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63275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КАРЕЛ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KARJALAN TAZAVALDU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ОЯРВСКОГО МУНИЦИПАЛЬНОГО ОКРУГА</w:t>
      </w:r>
    </w:p>
    <w:p>
      <w:pPr>
        <w:pStyle w:val="Normal"/>
        <w:suppressAutoHyphens w:val="true"/>
        <w:spacing w:before="0" w:after="100"/>
        <w:jc w:val="center"/>
        <w:textAlignment w:val="baseline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  <w:t xml:space="preserve">SUOJÄRVEN PIIRIKUNNAN </w:t>
      </w:r>
      <w:r>
        <w:rPr>
          <w:rFonts w:eastAsia="Calibri"/>
          <w:sz w:val="28"/>
          <w:szCs w:val="18"/>
          <w:lang w:val="en-US" w:eastAsia="en-US"/>
        </w:rPr>
        <w:t>PI</w:t>
      </w:r>
      <w:r>
        <w:rPr>
          <w:rFonts w:eastAsia="Calibri"/>
          <w:sz w:val="28"/>
          <w:szCs w:val="18"/>
          <w:lang w:eastAsia="en-US"/>
        </w:rPr>
        <w:t>Ä</w:t>
      </w:r>
      <w:r>
        <w:rPr>
          <w:rFonts w:eastAsia="Calibri"/>
          <w:sz w:val="28"/>
          <w:szCs w:val="18"/>
          <w:lang w:val="en-US" w:eastAsia="en-US"/>
        </w:rPr>
        <w:t>LIKKO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24</w:t>
        <w:tab/>
        <w:t xml:space="preserve">                                                                                                              № 10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объектов регулирования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рифов) на отдельные виды продукции, товар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Государственного комитета Республик Карелия по ценам и тарифам от 28.03.2011 г. № 44 «Об утверждении Порядка ведения реестра объектов регулирования при осуществлении органами местного самоуправления муниципальных районов, муниципальных округов и городских округов Республики Карелия государственных полномочий по регулированию цен (тарифов) на отдельные виды продукции, товаров и услуг» (в редакции приказа Государственного комитета Республики Карелия по ценам и тарифам от 17.03.2014 г. № 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естр объектов регулирования цен (тарифов) при осуществлении администрацией Суоярвского муниципального округа государственных полномочий по регулированию цен (тарифов) на отдельные виды продукции, товаров и услуг (далее – Реестр объектов регулирования), утвержденный постановлением администрации Суоярвского муниципального округа от 28.11.2024 г. № 1098 «Об утверждении Реестра объектов регулирования цен (тарифов) на отдельные виды продукции, товаров и услуг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1 Реестра объектов регулирования строкой 1.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701"/>
        <w:gridCol w:w="1276"/>
        <w:gridCol w:w="1134"/>
        <w:gridCol w:w="851"/>
        <w:gridCol w:w="1559"/>
        <w:gridCol w:w="1417"/>
      </w:tblGrid>
      <w:tr>
        <w:trPr>
          <w:trHeight w:val="269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</w:t>
              <w:br/>
              <w:t>номе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азрезе поселени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ого </w:t>
              <w:br/>
              <w:t>лица (индивидуального предпринимате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br/>
              <w:t xml:space="preserve">Ф.И.О. руководителя </w:t>
              <w:br/>
              <w:t xml:space="preserve">телефон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казываемых </w:t>
              <w:br/>
              <w:t>услуг в регулируемой сфере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я регулируемой деятельности 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  <w:br/>
              <w:t xml:space="preserve">общем объеме оказываемых услуг (тыс. руб.),  </w:t>
              <w:br/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ключ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сключения) </w:t>
              <w:br/>
              <w:t>в (из) Реестр(а)</w:t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. измерении, м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«Шуяле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оярвский муниципальный округ:</w:t>
            </w:r>
          </w:p>
          <w:p>
            <w:pPr>
              <w:pStyle w:val="Style17"/>
              <w:jc w:val="center"/>
              <w:rPr/>
            </w:pPr>
            <w:r>
              <w:rPr/>
              <w:t>п. Поросозеро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. Гумари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6130, РК, Суоярвский район, п. Чална, ул. Первомайская, д.11/а</w:t>
            </w:r>
          </w:p>
          <w:p>
            <w:pPr>
              <w:pStyle w:val="Style17"/>
              <w:jc w:val="center"/>
              <w:rPr/>
            </w:pPr>
            <w:r>
              <w:rPr/>
              <w:t>Генеральный директор Пладов Андрей Викторович, тел. 88145645368</w:t>
            </w:r>
          </w:p>
          <w:p>
            <w:pPr>
              <w:pStyle w:val="Style17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hujales@kareli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99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11.2024</w:t>
            </w:r>
          </w:p>
        </w:tc>
      </w:tr>
    </w:tbl>
    <w:p>
      <w:pPr>
        <w:pStyle w:val="Style17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интернет-портале Суоярвского муниципального округа в информационно-коммуникационной сети Интернет и в газете «Суоярв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оярвского муниципального округа                                                   О.А. Хлопкина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отдел по развитию предпринимательства и инвестиционной политики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jales@karel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9:00Z</dcterms:created>
  <dc:creator>Надежда</dc:creator>
  <dc:description/>
  <cp:keywords/>
  <dc:language>en-US</dc:language>
  <cp:lastModifiedBy>Фомина А Н</cp:lastModifiedBy>
  <cp:lastPrinted>2024-11-28T13:52:00Z</cp:lastPrinted>
  <dcterms:modified xsi:type="dcterms:W3CDTF">2024-11-28T10:53:00Z</dcterms:modified>
  <cp:revision>15</cp:revision>
  <dc:subject/>
  <dc:title>    </dc:title>
</cp:coreProperties>
</file>