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 xml:space="preserve">Глава Суоярвского 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 xml:space="preserve">__________________Р.В. Петров </w:t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«25» ноября 2024 г.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9"/>
          <w:tab w:val="left" w:pos="5689" w:leader="none"/>
        </w:tabs>
        <w:jc w:val="center"/>
        <w:rPr/>
      </w:pPr>
      <w:r>
        <w:rPr>
          <w:color w:val="000000"/>
        </w:rPr>
        <w:t xml:space="preserve">Суоярвского муниципального округа,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на декабрь 2024 год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19"/>
        <w:gridCol w:w="4608"/>
        <w:gridCol w:w="2127"/>
        <w:gridCol w:w="2268"/>
      </w:tblGrid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2.12.202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708" w:leader="none"/>
              </w:tabs>
              <w:ind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документов о фактах неформальной занят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2.12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04.12.2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04.12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Кокачева Д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4.12.2024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ченок Л.А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5.12.2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по делам инвал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Семенова Е.Д. 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05.12.20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ая отчетность по исполнению консолидированного бюджета з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октистова Т.Н. 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5.12.202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слушания по проекту бюджета на 2025 год и плановый период 2026,2027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Ленина, д.33, в МУК «Суоярвская ЦБС» (Центральная районная библиот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 Хвойницкая Е.В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6.12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  Совета по профессиональной ориентации граждан и кадровой политики</w:t>
            </w:r>
          </w:p>
          <w:p>
            <w:pPr>
              <w:pStyle w:val="WW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Семенова Е.Д. 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7.12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  открытых юнармейски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й по стрельбе из пневматической винт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ахколампинская СОШ (спортивный за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ональный центр военно-патриотического воспитания и подготовки граждан (молодежи) Суоярвского муниципального округа 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9.12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9.12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Консультативного Совета по реализации национальной политики и развитию государственно конфессиональных отношений при администрац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К и СП 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 граждан по личным вопросам в населенных пунктах Суоярвского муниципальн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дминистрация с. Вешкелица - с. Вешкелица, ул. Гагарина, д. 4, здани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территориальных органов местной администрации 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0.12.2024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методический 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№7 «Родничок» (корпус «Березка»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уояр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12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зеленым наса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Т.В. 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чная консолидированная отчетность, отчетность по ГРБ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 -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ицк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12.202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ежведомственной комиссии по вопросам обеспечения санитарно-эпидемиологического благополучия населения в Суоярвском муниципальном округе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К и СП </w:t>
              <w:br/>
              <w:t>Смирнова Е.Н., Стрибук Т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.12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ый Совет по развитию физической культуры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 Длужневская М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3.12.2024-23.12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смотрение заявок конкурса на право получения свидетельства об осуществлении перевозок по муниципальным маршрутам регулярных перевоз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12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12.202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по личным вопросам Главой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8.12.2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8.12.2024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ченок Л.А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8.12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Кокачева Д.А.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.12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предупреждению и ликвидации чрезвычайных ситуаций, обеспечению пожарной безопасно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М.В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.12.202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астие делегации МОУ Лоймольской СОШ на республиканский детский праздник «Главная ёлка Карел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г. Петрозавод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К и СП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Лоймольская СОШ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.12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нтинаркотическ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качева Д.А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.12.202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укреплению налоговой и бюджетной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ицкая Е.В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12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ое открытие новогодней е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Гагарина (Ярмарочная площ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ДЦ СМ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йс Е.П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12.2024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дние праздничные мероприятия для детей и взросл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ий муницип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ДЦ СМ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йс Е.П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.12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.12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сия Совета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24.12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ведение итогов открытого конкурса на право получения свидетельства об осуществлении перевозок по муниципальным маршрутам регулярных перевоз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.12.202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решения об утверждении бюджета округа на 2025 год и плановый период 2026 и 2027 года с сопутствующей информацией и материал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 Хвойницкая Е.В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2.2024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2.20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зимних   лагерей дневного пребывания де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ые организации                     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лагерей, ООК и СП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.12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ттестационная комиссия муниципальных служащи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7.12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террористическая коми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М.В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решения Совета округа по поправкам в бюджет, информация и таблицы для Минфина РК по данным поправ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инет администрации № 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 Хвойницкая Е.В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недельные, ежемесячные отчеты в Минфин Республики Карелия, ответы на запросы Министерств и ведомств, работа в ГИС «Электронный бюджет», в СУФ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ицк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ницкая И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заседании Экспертной комиссии Агентства занятости населения Суоярвского района по организации и проведению экспертизы бизнес-планов, предоставляемые безработными граждан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идео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этап Всероссийской олимпиады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образовательные учреждения.  Обучающиеся                     5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К и СП, </w:t>
            </w:r>
            <w:r>
              <w:rPr>
                <w:rFonts w:eastAsia="Calibri"/>
                <w:sz w:val="22"/>
                <w:szCs w:val="22"/>
              </w:rPr>
              <w:t xml:space="preserve">Образовательные организации     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поступления заяво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ый штаб помощи гражданам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ующим в специальной военной операции и их семьям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Смирнова Е.Н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правляющий делами                                                                    Е.А. Шорина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11">
    <w:name w:val="Основной текст (11)_"/>
    <w:qFormat/>
    <w:rPr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511">
    <w:name w:val="Основной текст (5) + 11"/>
    <w:qFormat/>
    <w:rPr>
      <w:b/>
      <w:bCs/>
      <w:i/>
      <w:iCs/>
      <w:spacing w:val="0"/>
      <w:sz w:val="23"/>
      <w:szCs w:val="23"/>
      <w:lang w:bidi="ar-SA"/>
    </w:rPr>
  </w:style>
  <w:style w:type="character" w:styleId="5113">
    <w:name w:val="Основной текст (5) + 113"/>
    <w:qFormat/>
    <w:rPr>
      <w:b/>
      <w:bCs/>
      <w:i/>
      <w:iCs/>
      <w:spacing w:val="0"/>
      <w:sz w:val="23"/>
      <w:szCs w:val="23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de-DE" w:eastAsia="zh-CN"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4-11-25T12:20:00Z</cp:lastPrinted>
  <dcterms:modified xsi:type="dcterms:W3CDTF">2024-11-25T09:20:00Z</dcterms:modified>
  <cp:revision>1325</cp:revision>
  <dc:subject/>
  <dc:title/>
</cp:coreProperties>
</file>