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№ 00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lang w:eastAsia="ru-RU"/>
        </w:rPr>
      </w:pPr>
      <w:r>
        <w:rPr>
          <w:b/>
        </w:rPr>
        <w:t>О порядке создания, хранения, использования и восполнения  резерва материальных ресурсов для ликвидации 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ж» пункта 1 статьи 11 и статьи 25 Федерального закона от 21.12.994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округа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ab/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оменклатуру 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2.  Установить, что создание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</w:rPr>
        <w:t xml:space="preserve"> </w:t>
      </w:r>
      <w:r>
        <w:rPr/>
        <w:t>на территории Суоярвского муниципального округа производится за счет средств бюджета Суоярвского муниципального округа, предусмотренных для исполнения полномочий по участию в предупреждении и ликвидации последствий чрезвычайных ситуаций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эксплуатирующих  потенциально опасные объекты и объекты жизнеобеспечения населения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создать резервы материальных ресурсов для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едения о создании резервов материальных ресурсов, с указанием номенклатуры и объёмов материальных ресурсов, представлять в отдел по мобилизационной работе, гражданской обороны и чрезвычайным ситуациям администрации Суоярвского муниципального округа ежегодно в  соответствии с пунктом 15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, утвержденного настоящим постановлением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4. Признать утратившим силу постановление администрации муниципального образования «Суоярвский район» от 27.04.2022 № 367 «О порядке создания, хранения использования и восполнения резерва материальных ресурсов для ликвидации чрезвычайных ситуаций администрации муниципального образования «Суоярвский район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 настояще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Разослать: дело, отдел по МР, ГО и ЧС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0"/>
      </w:tblGrid>
      <w:tr>
        <w:trPr>
          <w:trHeight w:val="99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6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 ____________№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 резерва материальных ресурсов для ликвидации  чрезвычайных ситуаций природного и техногенного характера и в целях гражданской обороны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 в соответствии с Федеральным законом 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19.03.2021 № 2-4-71-5-11 по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.</w:t>
        <w:tab/>
      </w:r>
    </w:p>
    <w:p>
      <w:pPr>
        <w:pStyle w:val="Normal"/>
        <w:ind w:firstLine="705"/>
        <w:jc w:val="both"/>
        <w:rPr/>
      </w:pPr>
      <w:r>
        <w:rPr/>
        <w:t>2.  Резерв материальных ресурсов администрации Суоярвского муниципального округа (далее - Резерв) создается заблаговременно в целях экстренного привлечения необходимых средств для ликвидации чрезвычайных ситуаций  в целях гражданской обороны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в том числе нештатных) при проведении аварийно-спасательных и других неотложных работ.</w:t>
      </w:r>
    </w:p>
    <w:p>
      <w:pPr>
        <w:pStyle w:val="Normal"/>
        <w:ind w:firstLine="705"/>
        <w:jc w:val="both"/>
        <w:rPr/>
      </w:pPr>
      <w:r>
        <w:rPr/>
        <w:t xml:space="preserve"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ind w:firstLine="705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Суоярв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в целях гражданской обороны.</w:t>
      </w:r>
    </w:p>
    <w:p>
      <w:pPr>
        <w:pStyle w:val="Normal"/>
        <w:ind w:firstLine="705"/>
        <w:jc w:val="both"/>
        <w:rPr/>
      </w:pPr>
      <w:r>
        <w:rPr/>
        <w:t>5. Создание, хранение и восполнение Резерва осуществляется за счет средств бюджета Суоярвского муниципального округа.</w:t>
      </w:r>
    </w:p>
    <w:p>
      <w:pPr>
        <w:pStyle w:val="Normal"/>
        <w:ind w:firstLine="705"/>
        <w:jc w:val="both"/>
        <w:rPr/>
      </w:pPr>
      <w:r>
        <w:rPr/>
        <w:t>6. 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7.  Хранение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ы могут быть использованы для обеспечения первоочередных работ при ликвидации чрезвычайных ситуаций объектового масштаба при недостаточности собственных средств организаций. В этом случае организации представляют в администрацию Суоярвского муниципального округ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озникновении чрезвычайных ситуаций муниципального и межмуниципального характера для обеспечения жизнедеятельности пострадавшего населения, администрация Суоярвского муниципального округа может использовать резервы организаций по согласованию с руководителями  организаций их создавш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годный объем накопления запасов материальных ценностей планируется в пределах средств, предусматриваемых на эти цели в бюджете Суоярвского муниципального округ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Резерва осуществляется на безвозмездной или возмездной основе. В случае возникновения на территории муниципального образования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5. Предприятия, учреждения и организации, создающие резерв материальных ресурсов ведут количественный и качественный учет и представляют сведения о наличии и расходовании резерва материальных ресурсов в отдел по мобилизационной работе, гражданской обороны и чрезвычайным ситуациям администрации Суоярвского муниципального округа два раза в год в срок до 15 июня и 15 декабря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Контроль за созданием, размещением, хранением, использованием и восполнением резерва материальных ресурсов осуществляет комиссия  по предупреждению и ликвидации чрезвычайных ситуаций и обеспечению пожарной безопасности Суоярвского муниципального округа.</w:t>
      </w:r>
      <w:r>
        <w:br w:type="page"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1"/>
      </w:tblGrid>
      <w:tr>
        <w:trPr>
          <w:trHeight w:val="1199" w:hRule="atLeast"/>
        </w:trPr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0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от__________№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1471"/>
        <w:gridCol w:w="336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   объемы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родовольствие (из расчёта снабжения 50 чел. на 3 сут.)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ка (хлебобулочные издел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ещевое имущество и ресурсы жизнеобеспечения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вати раскла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я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уш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огенер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уда (миска, ложка, кру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, каб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фекции р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вещества (хлорная изве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и см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ругие ресурсы: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11-22T13:36:00Z</dcterms:modified>
  <cp:revision>3</cp:revision>
  <dc:subject/>
  <dc:title/>
</cp:coreProperties>
</file>