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1.2024                                                          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уоярвского муниципального округа от 26.12.2023 г. № 226 «О бюджете Суоярвского муниципального округа на 2024 год и плановый период 2025 и 2026 годов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Ф, Законом Республики Карелия от 19.12.2023 года № 2916-ЗРК «О бюджете Республики Карелия на 2024 год и на плановый период 2025 и 2026 годов», пунктом 10 статьи 9 Положения о бюджетном процессе в Суоярвском муниципальном округе, утвержденным решением Совета Суоярвского муниципального округа № 23 от 11.11.2022 года, Совет Суоярвского муниципального округа РЕШИЛ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. Внести в решение Совета Суоярвского муниципального округа от 26.12.2023 года № 226 «О бюджете Суоярвского муниципального округа на 2024 год и плановый период 2025 и 2026 годов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круга на 2024 го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в сумме 864 350 600,00 руб.; в том числе объем межбюджетных трансфертов, получаемых из других бюджетов 614 041 638,89 руб.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в сумме 867 351 600,00 руб.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3) дефицит бюджета муниципального округа в сумме 3 001 000,00 руб. или 1,2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Утвердить источником покрытия временных кассовых разрывов остаток средств на 01.01.2024 года в сумме 1 551 143,87 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2. Утвердить верхний предел муниципального внутреннего долга муниципального округа на 1 января 2025 года в сумме 74 456 700,00 руб., в том числе верхний предел долга по муниципальным гарантиям – 0 (ноль) руб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/>
      </w:pPr>
      <w:r>
        <w:rPr>
          <w:sz w:val="28"/>
          <w:szCs w:val="28"/>
        </w:rPr>
        <w:t>1.2. Приложения № 1,3,4,7,10 изложить в новой реда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Суоярвский вестник»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ояр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Н.В. Васенина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Суоярвского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го округа </w:t>
        <w:tab/>
        <w:tab/>
        <w:t xml:space="preserve">    </w:t>
        <w:tab/>
        <w:t xml:space="preserve">                                         Р.В. Петров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84" w:right="-143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raifinotdel</dc:creator>
  <dc:description/>
  <cp:keywords/>
  <dc:language>en-US</dc:language>
  <cp:lastModifiedBy>User</cp:lastModifiedBy>
  <cp:lastPrinted>2024-06-03T10:01:00Z</cp:lastPrinted>
  <dcterms:modified xsi:type="dcterms:W3CDTF">2024-11-18T12:38:00Z</dcterms:modified>
  <cp:revision>6</cp:revision>
  <dc:subject/>
  <dc:title>СУОЯРВСКИЙ РАЙОНЫЙ СОВЕТ МЕСТНОГО САМОУПРАВЛЕНИЯ</dc:title>
</cp:coreProperties>
</file>