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11.2024                                                                                                    № 6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ставе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Положения о Консультативном Совете при Администрации Суоярвского муниципального округа по реализации национальной политики и развитию государственно-конфессиональных отношений, утвержденного постановлением № 153 от 09.02.2023 «Об утверждении Положения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8"/>
        </w:rPr>
        <w:t>Утвердить состав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8"/>
        </w:rPr>
        <w:t>Признать утратившим силу распоряжения администрации Суоярвского муниципального округа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72 от 02.10.2023 «О составе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 от 11.01.2024 «О внесении изменений в распоряжение администрации Суоярвского муниципального округа № 672 от 02.10.2023 «О составе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»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Разослать: Дело, ООКиСП</w:t>
      </w:r>
      <w:r>
        <w:br w:type="page"/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bCs w:val="false"/>
          <w:sz w:val="24"/>
          <w:szCs w:val="24"/>
          <w:lang w:eastAsia="ru-RU"/>
        </w:rPr>
        <w:t xml:space="preserve">Приложение 1 к распоряжению </w:t>
      </w:r>
    </w:p>
    <w:p>
      <w:pPr>
        <w:pStyle w:val="Normal"/>
        <w:ind w:left="-180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администрации Суоярвского </w:t>
      </w:r>
    </w:p>
    <w:p>
      <w:pPr>
        <w:pStyle w:val="Normal"/>
        <w:ind w:left="-180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  <w:t xml:space="preserve">муниципального округа </w:t>
      </w:r>
    </w:p>
    <w:p>
      <w:pPr>
        <w:pStyle w:val="Normal"/>
        <w:ind w:left="-180" w:hanging="0"/>
        <w:jc w:val="right"/>
        <w:rPr>
          <w:i/>
          <w:i/>
          <w:sz w:val="24"/>
          <w:szCs w:val="24"/>
        </w:rPr>
      </w:pPr>
      <w:r>
        <w:rPr>
          <w:bCs w:val="false"/>
          <w:sz w:val="24"/>
          <w:szCs w:val="24"/>
          <w:lang w:eastAsia="ru-RU"/>
        </w:rPr>
        <w:t xml:space="preserve">№ </w:t>
      </w:r>
      <w:r>
        <w:rPr>
          <w:bCs w:val="false"/>
          <w:sz w:val="24"/>
          <w:szCs w:val="24"/>
          <w:lang w:eastAsia="ru-RU"/>
        </w:rPr>
        <w:t xml:space="preserve">610 от 18.11.2024 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Состав Консультативного Совета при Администрации Суоярвского муниципального округа по реализации национальной политики и развитию государственно-конфессиональных отношен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71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.В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уоярвского муниципальн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сультатив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-начальник отдела образования, культуры и социальной политики, заместитель председателя Консультативного Сов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ужневская М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отдела образования, культуры и социальной политики администрации Суоярвского муниципального округа, секретарь Консультативного Совет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н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ец Вячеслав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ященник прихода Храма Рождества христова г. Суоярви и Суоярвского района Петрозаводской и Карельской Епархии русской православной церкв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чук П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 Суоярвской церкви Христиан веры евангель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ых А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манюк О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Суоярвская ЦБС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овская И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арельской региональной общественной организации «Родной очаг»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.Д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разования, культуры и социальной политики администрации Суоярвского муниципального округ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ев К.А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МВД России «Суоярвское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Андреев П.А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Художественный руководитель МБУ этнокультурный центр «Вешкелюс», член КРОО «Родной очаг», председатель Т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Логинова С.В.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Член КРОО «Родной оча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религиозная организация Суоярвская Церковь Евангельских Христиан «Поколение ве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газета «Суоярвский вестник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ение УФСБ России по Республике Карелия в г. Суоярви (по согласованию)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а в г. Суоярви ПУ ФСБ России по Республике Карелия (по согласованию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7:00Z</dcterms:created>
  <dc:creator>Кракулева А. Г.</dc:creator>
  <dc:description/>
  <cp:keywords/>
  <dc:language>en-US</dc:language>
  <cp:lastModifiedBy>user</cp:lastModifiedBy>
  <cp:lastPrinted>2024-11-18T14:39:00Z</cp:lastPrinted>
  <dcterms:modified xsi:type="dcterms:W3CDTF">2024-11-18T11:50:00Z</dcterms:modified>
  <cp:revision>44</cp:revision>
  <dc:subject/>
  <dc:title/>
</cp:coreProperties>
</file>