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2.08.2024                                                                                               № 7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11.01.2023 № 4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тратившей силу </w:t>
      </w:r>
      <w:r>
        <w:rPr>
          <w:color w:val="000000"/>
        </w:rPr>
        <w:t xml:space="preserve">статьи 2.17.1 </w:t>
      </w:r>
      <w:r>
        <w:rPr/>
        <w:t>Закона</w:t>
      </w:r>
      <w:r>
        <w:rPr>
          <w:szCs w:val="28"/>
        </w:rPr>
        <w:t xml:space="preserve"> Республики Карелия от 15.05.2008 г. № 1191-ЗРК «Об административных правонарушениях»</w:t>
      </w:r>
      <w:r>
        <w:rPr/>
        <w:t xml:space="preserve"> (в редакции </w:t>
      </w:r>
      <w:r>
        <w:rPr>
          <w:color w:val="000000"/>
        </w:rPr>
        <w:t xml:space="preserve">от 21.06.2024 </w:t>
      </w:r>
      <w:hyperlink r:id="rId3">
        <w:r>
          <w:rPr>
            <w:rStyle w:val="InternetLink"/>
            <w:color w:val="000000"/>
          </w:rPr>
          <w:t>N 2967-ЗРК</w:t>
        </w:r>
      </w:hyperlink>
      <w:r>
        <w:rPr>
          <w:color w:val="000000"/>
        </w:rPr>
        <w:t>) внести в постановление администрации Суоярвского муниципального округа от 11.01.2023 № 47 следующие изменения:</w:t>
      </w:r>
    </w:p>
    <w:p>
      <w:pPr>
        <w:pStyle w:val="Style51"/>
        <w:jc w:val="both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1. Приложение № 1 к постановлению администрац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от 12.08.2024 г. № 744 «Об определении перечня должностных, уполномоченных составлять протоколы об административных правонарушениях» изложить в новой редакции согласно Приложению к настоящему Постановлению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sz w:val="22"/>
          <w:szCs w:val="22"/>
        </w:rPr>
        <w:t xml:space="preserve">Разослать: </w:t>
      </w:r>
      <w:r>
        <w:rPr>
          <w:i/>
          <w:color w:val="000000"/>
          <w:sz w:val="20"/>
        </w:rPr>
        <w:t xml:space="preserve">Дело, Денисов С.С., АК, </w:t>
      </w:r>
      <w:r>
        <w:rPr>
          <w:i/>
          <w:sz w:val="20"/>
        </w:rPr>
        <w:t>отдел по мобилизационной работе, ГО и ЧС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Суоярвского муниципального округа </w:t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 xml:space="preserve">от 12.08.2024 № 744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должностных лиц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администрации Суоярвского муниципального округа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.05.2008 №1191-ЗРК «Об административных правонарушениях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 администрации Суоярвского муниципального округа, уполномоченное составлять протоколы об административных правонаруш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правонарушения, предусмотренные пунктом «г» части 1 статьи 7.4 Закона Республики Карелия от 15.05.2008 №1191-ЗРК «Об административных правонарушениях» (далее - Закон), о совершении которых должностное лицо администрации Суоярвского муниципального округа уполномочено составлять протоколы об административных правонарушения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администра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, 2.28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и 2.18 Закона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мобилизационной работе, гражданской обороне и чрезвычайным ситуац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22.1, части 5 и 6 статьи 2.24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14, 2.25 и 2.26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по развитию предпринимательства и инвестицион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14, 2.25 и 2.26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звитию инфраструктуры и благоустрой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ьи 2.6, 2.6.1, 2.14, части 2 статьи 2.15, 2.28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инфраструктуры и благо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ьи 2.6, 2.6.1, 2.14, части 2 статьи 2.15, 2.28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ьи 2.6, 2.6.1, 2.14, части 2 статьи 2.15, 2.28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территориального органа местной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тьи 2.6, 2.6.1, 2.14, части 2 статьи 2.15, 2.28 Зак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7E2971D8BCCB4055ADBF4925594688D51735495D0733D884D0AEDAAC87D9BE207B29FB632E0813BB97A370F5BBA9C25831D14E2E01DAF30D7A3C03R9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4-11-18T13:09:00Z</cp:lastPrinted>
  <dcterms:modified xsi:type="dcterms:W3CDTF">2024-11-18T10:11:00Z</dcterms:modified>
  <cp:revision>44</cp:revision>
  <dc:subject/>
  <dc:title/>
</cp:coreProperties>
</file>