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41" w:hRule="atLeast"/>
        </w:trPr>
        <w:tc>
          <w:tcPr>
            <w:tcW w:w="9618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18"/>
              </w:rPr>
              <w:t>Администрация Суоярвского муниципального округа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уоярви                                                                                 15 ноября 2024 года</w:t>
            </w:r>
          </w:p>
        </w:tc>
      </w:tr>
    </w:tbl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 ПРОВЕРКИ № 1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лановой выездной проверки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Суоярвская спортивная школ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Суоярви, ул. Шельшакова, зд.6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остановления Администрации Суоярвского муниципального округа от 23.09.2024 года № 838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: плановая выездная проверка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Суоярвская спортивная школа</w:t>
      </w:r>
      <w:r>
        <w:rPr>
          <w:sz w:val="28"/>
          <w:szCs w:val="28"/>
        </w:rPr>
        <w:t xml:space="preserve"> Проверяемый период: с 01 августа 2023 по 01 августа 2024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проверки: 17 октября 2024 года по 13 ноября 2024 года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– 20 рабочих дн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Суоярвского муниципального округа (далее – Администрация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оводившие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ина Елена Альбертовна – управляющий делами администрации Суояр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Екатерина Викторовна – ведущий специалист юридического отдела управления делами администрации Суояр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Марина Валерьевна – главный специалист финансового управления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Германов Дмитрий Витальевич – директор муниципального </w:t>
      </w:r>
      <w:r>
        <w:rPr>
          <w:color w:val="000000"/>
          <w:sz w:val="28"/>
          <w:szCs w:val="28"/>
        </w:rPr>
        <w:t>бюджетного учреждения дополнительного образования Суоярвская спортивная школ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установлено следующе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е бюджетное учреждение дополнительного образования Суоярвская спортивная шко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уоярвская спортивная школа, учреждение)</w:t>
      </w:r>
      <w:r>
        <w:rPr>
          <w:rFonts w:cs="Arial" w:ascii="Arial" w:hAnsi="Arial"/>
          <w:color w:val="262626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оответствии с Уставом, утвержденным Постановлением администрации Суоярвского муниципального округа № 449 от 14.04.2023 г., зарегистрировано как Муниципальное бюджетное учреждение дополнительного образования Суоярвская спортивная школа</w:t>
      </w:r>
      <w:r>
        <w:rPr>
          <w:sz w:val="28"/>
          <w:szCs w:val="28"/>
        </w:rPr>
        <w:t>. П</w:t>
      </w:r>
      <w:r>
        <w:rPr>
          <w:color w:val="000000"/>
          <w:sz w:val="28"/>
          <w:szCs w:val="28"/>
        </w:rPr>
        <w:t>оставлено на учёт в налоговом органе 28.03.2022 года (ИНН 1016080606) и внесено в Единый государственный реестр юридических лиц 30.03.2022 года (основной государственный регистрационный номер (ОГРН) 1021001061960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Целями деятельности Суоярвской спортивной школы </w:t>
      </w:r>
      <w:r>
        <w:rPr>
          <w:sz w:val="28"/>
          <w:szCs w:val="28"/>
        </w:rPr>
        <w:t xml:space="preserve">являетс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разовательная деятельность по дополнительным общеобразовательным программам в области физической культуры и спорта, в том числе дополнительным общеразвивающим программам в области физической культуры и спорта и дополнительным образовательным программам спортивной подготовки; - развитие физической культуры и спорта; - осуществление подготовки спортивного резерва для сборных команд Российской Федерации и Республики Карел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де проверки изучены и рассмотрены следующие документы: Устав Суоярвской спортивной школы, коллективный договор Суоярвской спортивной школы, правила внутреннего трудового распорядк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положение об оплате труда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положение о защите персональных данных, график отпусков, трудовые договоры, приказы о приеме на работу, об увольнении, о переводе, о предоставлении отпуска (выборочно), личные карточки формы Т-2, расчетные листки (выборочно), приказ об утверждении формы расчетного листка, табель учета рабочего времени, документы по начислению и выплате заработной платы, книга учета движения трудовых книжек, трудовые книжки, приказ о назначении ответственного за выдачу трудовых книжек, журналы проведения инструктажей вводного и на рабочем месте, материалы специальной оценки условий труда, удостоверения о проверке знаний требований охраны труда руководителя и специалиста учреждения, трудовые договора сотрудников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 - трудовой договор от 22.08.2016 №123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ФИО - трудовой договор от 11.08.2023 №ТД 248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ФИО - трудовой договор от 11.09.20212 №1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ФИО - договор от 02.08.2022 №ТД 234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ФИО - трудовой договор от 25.11.2015 №121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ФИО - трудовой договор от 03.10.2012 №10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ФИО - трудовой договор от 17.10.2023 №ТД 255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ФИО - трудовой договор от 12.11.2018 №ТД182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- трудовой договор от 01.09.2012 №24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момент проведения проверки списочная численность работников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составляет 25 человек. Задолженность по заработной плате в учреждении отсутствует. В проверяемый период в учреждении были трудоустроены на сезонные работы 5 несовершеннолетних, с учетом всех норм трудового законодательства для трудоустройства данной категории работников. Труд иностранных граждан и дистанционных работников не использовался.  В соответствии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от 24.11.1995 N 181-ФЗ «О социальной защите инвалидов в Российской Федерации» </w:t>
        </w:r>
      </w:hyperlink>
      <w:r>
        <w:rPr>
          <w:sz w:val="28"/>
          <w:szCs w:val="28"/>
        </w:rPr>
        <w:t xml:space="preserve">в проверяемый период в учреждении трудоустройство инвалидов не было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оложения Устава Учреждения соответствуют ст.15 Федерального закона от 12.01.1996 № 7-ФЗ «О некоммерческих организациях», Уставу Суоярвского муниципального округ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муниципального образовательного учреждения дополнительного образования Суоярвская спортивная школа от 24.02.2012 в редакции дополнительного соглашения к коллективному договору от 29.02.2024, зарегистрированного в Управлении труда и занятости РК от 01.03.2024 №04/2024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дополнительное соглашение приняты с учетом мнения представителя работников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и структура коллективного договора и дополнительного соглашения определены сторонами в соответствии с действующим законодательством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а проверка трудовых договоров, на содержание обязательных условий, установленных ст. 57 ТК РФ: трудовые договоры работников организации соответствуют принятому коллективному договору, а также дополнительному соглашению к коллективному договору и нормам трудового кодекса РФ.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В соответствии со ст. 189 Трудового Кодекса РФ Правила внутреннего трудового распорядка — локальный нормативный акт, регламентирующий порядок приема и увольнения работников, основные права, обязанности и ответственность сторон трудового договора, режим работы, время отдыха, применяемые к работникам меры поощрения и взыскания, а также иные вопросы регулирования трудовых отношений у данного работодателя.    Правила внутреннего трудового распорядка (ПВТР) должны содержать следующие разделы: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ёма и увольнения работников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и работодателя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ника и работодателя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время отдыха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уда (размер, порядок выплаты, сроки и место выплаты)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8"/>
          <w:szCs w:val="28"/>
        </w:rPr>
        <w:t>Применяемые к работникам меры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поощрения и взыскания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Lilvl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учении Правил внутреннего распорядка Суоярвской спортивной школы выявлены следующие нарушения:</w:t>
      </w:r>
    </w:p>
    <w:p>
      <w:pPr>
        <w:pStyle w:val="Lilvl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 регламентирован порядок оплаты труда;</w:t>
      </w:r>
    </w:p>
    <w:p>
      <w:pPr>
        <w:pStyle w:val="Lilvl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 регламентирован режим работы и отдыха;</w:t>
      </w:r>
    </w:p>
    <w:p>
      <w:pPr>
        <w:pStyle w:val="Lilvl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 указаны права и ответственность сторон трудового договора;</w:t>
      </w:r>
    </w:p>
    <w:p>
      <w:pPr>
        <w:pStyle w:val="Lilvl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указаны применяемые к работникам меры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поощрения и взыскания.</w:t>
      </w:r>
    </w:p>
    <w:p>
      <w:pPr>
        <w:pStyle w:val="Lilvl1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ВТР не должны противоречить действующему законодательству и ухудшать положение работников по сравнению с Трудовым кодекс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оярвская спортивная школа является оператором, осуществляющим обработку персональных данных работников и участников образовательного процесса. Положение об обработке и защите персональных данных работников, утверждено приказом учреждения от 29.12.2023 № 286, при этом само Положение не содержит ссылки на НПА, которым оно утверждено, не соответствует действующему законодательству «О персональных данных», положение о персональных данных обучающихся, их родителей (законных представителей), носит формальных характер, не соответствует действующему законодательству «О персональных данных»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На интернет-сайте учреждения размещена ссылка на интернет-страницу внешней формы сбора (https://suo-gimn.ru/voprosy-otvety/</w:t>
      </w:r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, предполагающей сбор персональных данных граждан, в объеме: адрес электронной почты, контактная информация 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оложений части 1 статьи 6 Федерального закона от 27.07.2006 № 152-ФЗ «О персональных данных» в рассматриваемой форме сбора отсутствует механизм получения согласия на обработку персональных данных. На интернет-сайте учреждения отсутствует документ, определяющий политику Суоярвской спортивной школы в отношении обработки персональных дан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необходимые документы по охране труда входя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ение по охране тру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струкции по охране тру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ы инструктаж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структа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ы проверки зн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явки на обучение в учебные центры, формирование графиков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оярвской спортивной школе в области охраны и безопасности труда работников представлены следующие документы: журнал вводного инструктажа, журнал инструктажа на рабочем месте, материалы специальной оценки условий труда, проведенной в 2023 г., удостоверение о проверке знаний требований охраны труда руководителя, заместителя руково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охране труда подразделяются: на вводный, инструктаж по охране труда на рабочем месте (включает в себя первичный, повторный и внеплановый) и целевой. Журналы вводного инструктажа и инструктажа на рабочем месте ведутся, есть записи об ознакомлении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Минтруда РФ от 17.12.02 года №80 «Об утверждении Методических рекомендаций по разработке государственных нормативных требований охраны труда», работодатель обязан проверять инструкции по охране труда. Инструкции по охране труда действуют в течение 5 лет, по окончании этого срока проходит их проверка. Документы должны пересматриваться досрочно, если были внедрены новые технологии, оборудование, изменились условия труда персонала, произошел несчастный случай на производстве и т.д. Если для каких-либо должностей в учреждении условия труда остались неизменными, то действие документа продлевается на следующие 5 лет, путем издания соответствующего приказа. Применение работодателем устаревших инструкций влечет нарушение государственных нормативных требований охраны труда, содержащихся в федеральных законах и иных нормативных правовых актах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 предоставлены: приказы по учреждению по охране труда, протоколы проверки знаний по охране труда, программы инструктажей.      Инструкции по охране труда устаревш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оценка условий труда в учреждении проведена на все рабочие места, есть заключения специализирован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5 п.5 ФЗ № 426 работодатель организует ознакомление работников с результатами проведения специальной оценки условий труда на их рабочих метах под роспись в срок не позднее 30 календарных дней со дня утверждения отчета о проведении специальной оценки условий труда. В нарушение указанной нормы работники не ознакомлены по роспись с результатами СО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п.6 ФЗ № 426 работодатель обязан разместить на своем официальном сайте в сети «Интернет» сводную ведомость и перечень рекомендуемых мероприятий по улучшению условий труда в срок не позднее 30 календарных дней со дня утверждения отчета о проведении специальной оценки условий труда. В нарушении указанной нормы отчет не разм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17 ТК РФ ответственным за охрану труда в учреждении является директор. Удостоверение о повышении квалификации по программе «Охрана труда в у руководителя ФИО имеется, проверка знаний проведена в 2024 году. Проверка знаний также проведена у заместителя директора по УВР в 2024 году. Постановлением Правительства Российской Федерации от 24.12.2021 № 2464 «О порядке обучения по охране труда и проверки знания требований по охране труда» утверждена периодичность прохождения проверки знаний по охране руда – не реже одного раза в три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соблюдения требований норм трудового права были изучены акты периодических медицинских осмотров. Прошли медицинский осмотр на момент проверки все сотрудники, работающие в организа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в отношении работников учреждения применялись, оформлены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</w:t>
      </w:r>
      <w:hyperlink r:id="rId4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настоящего Кодекса для принятия локальных нормативных актов (ст.123 ТК). 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пусков на 2024 год в Суоярвской спортивной школе утвержден приказом учреждения от 16 декабря 2023 года № 272. В предоставленном на проверку графике отсутствуют подписи работников об ознакомлении с датами начала очередного отпуска. За две недели до отпуска издаются приказы, работники не ознакомлены под роспись с приказами о предоставлении отпу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аботника в приказах по личному составу обязательна, вне зависимости от того, издан приказ по самостоятельно разработанной организацией или по унифицирова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 установлена обязанность работодателя по ознакомлению работников только с тремя видами приказов: о приеме на работу (ст. 68 ТК РФ), об увольнении с работы (ст. 84.1 ТК РФ) и о применении дисциплинарного взыскания (ст. 193 ТК РФ). Однако рекомендуется, что ознакомление необходимо с любыми кадровыми приказами, поскольку в противном случае нельзя требовать от работника исполнения приказ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выборочном изучении приказов по личному составу выявлены нарушения действующего законодательства: в приказах о приеме - ФИО, ФИО, ФИО, ФИО, ФИО, ФИО, ФИО, ФИО, ФИО, об увольнении – ФИО, ФИО, ФИО, ФИО, ФИО – отсутствуют подписи работников об ознакомлении с приказами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учета движения трудовых книжек прошита, пронумерована и скреплена печатью организации. Приказом назначен ответственный за ведение и выдачу трудовых книже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выборочным методом </w:t>
      </w:r>
      <w:r>
        <w:rPr>
          <w:sz w:val="28"/>
          <w:szCs w:val="28"/>
        </w:rPr>
        <w:t>табеля учета рабочего времени, установлено, что</w:t>
      </w:r>
      <w:r>
        <w:rPr>
          <w:rFonts w:eastAsia="Calibri"/>
          <w:sz w:val="28"/>
          <w:szCs w:val="28"/>
          <w:lang w:eastAsia="en-US"/>
        </w:rPr>
        <w:t xml:space="preserve"> в соответствии с положениями ст. 91 ТК РФ работодатель ведет учет времени, фактически отработанного каждым работн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иказа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№ 52н) для учета использования рабочего времени или регистрации различных случаев отклонений от нормального использования рабочего времени </w:t>
      </w:r>
      <w:r>
        <w:rPr>
          <w:rFonts w:eastAsia="Calibri"/>
          <w:sz w:val="26"/>
          <w:szCs w:val="26"/>
          <w:lang w:eastAsia="en-US"/>
        </w:rPr>
        <w:t>МБУ Суоярвская спортивная школа</w:t>
      </w:r>
      <w:r>
        <w:rPr>
          <w:rFonts w:eastAsia="Calibri"/>
          <w:sz w:val="28"/>
          <w:szCs w:val="28"/>
          <w:lang w:eastAsia="en-US"/>
        </w:rPr>
        <w:t xml:space="preserve"> использует табель учета использования рабочего времени (ф. 0504421) (далее - табель (ф. 0504421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другой формы законодательством РФ для бюджетных учреждений не предусмотрено. Исключать имеющуюся в табеле (ф. 0504421) информацию (графы, строки) недопустим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Форма документа состоит из заголовочной, табличной и оформляющей часте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заголовочной части в строке «Вид табеля» указывается «первичный», если табель представлен без каких-либо изменений, при этом в поле «Номер корректировки» проставляется цифра «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казывается «корректирующий», если табель представлен с внесенными в него изменениями, в этом случае в поле «Номер корректировки» проставляются цифры (начиная с «1») согласно порядковому номеру корректировки за соответствующий пери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i/>
          <w:sz w:val="28"/>
          <w:szCs w:val="28"/>
          <w:lang w:eastAsia="en-US"/>
        </w:rPr>
        <w:t>В нарушение Приказа № 52н</w:t>
      </w:r>
      <w:bookmarkStart w:id="0" w:name="Par3"/>
      <w:bookmarkEnd w:id="0"/>
      <w:r>
        <w:rPr>
          <w:rFonts w:eastAsia="Calibri"/>
          <w:i/>
          <w:sz w:val="28"/>
          <w:szCs w:val="28"/>
          <w:lang w:eastAsia="en-US"/>
        </w:rPr>
        <w:t xml:space="preserve"> в заголовочной части: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ан код по ОКПО;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е «Номер корректировки» не проставлены соответствующие цифры – табель за июнь 2024 год;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елях за февраль, март, май, август 2024 года отражены недостоверные данные. Не отражены дни служебных командировок по приказу тренеров-преподавателей, допущены исправления «от руки» Начисления работникам произведены верно с учетом имеющихся приказ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м за ведение </w:t>
      </w:r>
      <w:r>
        <w:rPr>
          <w:sz w:val="28"/>
          <w:szCs w:val="28"/>
        </w:rPr>
        <w:t>табеля учета рабочего времени в проверяемом периоде является заместитель директора по учебно-воспитательной работе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полненный табель и другие документы, подписанные ответственными должностными лицами, в установленные сроки сдаются в </w:t>
      </w:r>
      <w:r>
        <w:rPr>
          <w:sz w:val="28"/>
          <w:szCs w:val="28"/>
        </w:rPr>
        <w:t>МКУ «ЦБ Суоярвского района»</w:t>
      </w:r>
      <w:r>
        <w:rPr>
          <w:rFonts w:eastAsia="Calibri"/>
          <w:sz w:val="28"/>
          <w:szCs w:val="28"/>
          <w:lang w:eastAsia="en-US"/>
        </w:rPr>
        <w:t xml:space="preserve">, которое осуществляет </w:t>
      </w:r>
      <w:r>
        <w:rPr>
          <w:sz w:val="28"/>
          <w:szCs w:val="28"/>
        </w:rPr>
        <w:t xml:space="preserve">ведение бухгалтерского и налогового учета, составление отчетности </w:t>
      </w:r>
      <w:r>
        <w:rPr>
          <w:rFonts w:eastAsia="Calibri"/>
          <w:sz w:val="28"/>
          <w:szCs w:val="28"/>
          <w:lang w:eastAsia="en-US"/>
        </w:rPr>
        <w:t>МБУ Суоярвская спортивная школа на основании договора на бухгалтерское обслуживание от 30.06.2020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В учреждении учет ведется в бухгалтерской программе «1С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гласно Приложению 1 к Договору о передаче ведения бухгалтерского (бюджетного) учета и составлению отчетности от 30.06.2020</w:t>
      </w:r>
      <w:r>
        <w:rPr>
          <w:sz w:val="28"/>
          <w:szCs w:val="28"/>
        </w:rPr>
        <w:t xml:space="preserve"> МКУ «ЦБ Суоярвского района» формирует платежные документы, реестры на зачисление заработной платы, для направления в кредитную организацию; формирует расчетные ведомости; обрабатывает заявления на предоставление стандартных налоговых вычетов; формирует карточки-справки работников; формирует карточки налогового учета, карточки индивидуального учета сумм начисленных выплат и иных вознаграждений и сумм начисленных страховых взносов; своевременно отражает на счетах бюджетного учета операции по оплате труда, формирует регистры бухгалтерского учета; подготавливает справки о заработной плате и расчетные листки, которые</w:t>
      </w:r>
      <w:r>
        <w:rPr>
          <w:rFonts w:eastAsia="Calibri"/>
          <w:sz w:val="28"/>
          <w:szCs w:val="28"/>
          <w:lang w:eastAsia="en-US"/>
        </w:rPr>
        <w:t xml:space="preserve">  вклеиваются по истечении отчетного периода в лицевые счета, оформленные на каждого работника, для получения сведений о заработной плате и другим видам начисленного дох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  <w:shd w:fill="FDFDFD" w:val="clear"/>
        </w:rPr>
        <w:t xml:space="preserve">         </w:t>
      </w:r>
      <w:r>
        <w:rPr>
          <w:bCs/>
          <w:sz w:val="28"/>
          <w:szCs w:val="28"/>
          <w:shd w:fill="FDFDFD" w:val="clear"/>
        </w:rPr>
        <w:t xml:space="preserve">Согласно п.6.5. дополнительного соглашения к коллективному договору, утвержденного директором </w:t>
      </w:r>
      <w:r>
        <w:rPr>
          <w:rFonts w:eastAsia="Calibri"/>
          <w:sz w:val="26"/>
          <w:szCs w:val="26"/>
          <w:lang w:eastAsia="en-US"/>
        </w:rPr>
        <w:t xml:space="preserve">МБУ </w:t>
      </w:r>
      <w:r>
        <w:rPr>
          <w:bCs/>
          <w:sz w:val="28"/>
          <w:szCs w:val="28"/>
          <w:shd w:fill="FDFDFD" w:val="clear"/>
        </w:rPr>
        <w:t>Суоярвская спортивная школа 30.03.2018 «</w:t>
      </w:r>
      <w:r>
        <w:rPr>
          <w:rFonts w:eastAsia="Calibri"/>
          <w:sz w:val="28"/>
          <w:szCs w:val="28"/>
          <w:lang w:eastAsia="en-US"/>
        </w:rPr>
        <w:t>Днями выплаты заработной платы являются 10-е и 25-е числа месяц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iCs/>
          <w:color w:val="000000"/>
          <w:sz w:val="28"/>
          <w:szCs w:val="28"/>
        </w:rPr>
        <w:t>В ходе проверки не выявлено задержек выплаты заработной платы и иных сумм, причитающихся работник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сновании ч. 1 ст. 136 ТК РФ при выплате заработной платы работодатель извещал в письменной форме каждого работни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размерах и об основаниях произведенных удерж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 общей денежной сумме, подлежащей выпла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й не обнаруж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рке выборочным методом приказов по личному составу выявлены несоответствия указания окладов штатному расписанию </w:t>
      </w:r>
      <w:r>
        <w:rPr>
          <w:rFonts w:eastAsia="Calibri"/>
          <w:sz w:val="26"/>
          <w:szCs w:val="26"/>
          <w:lang w:eastAsia="en-US"/>
        </w:rPr>
        <w:t xml:space="preserve">МБУ Суоярвская спортивная школа и </w:t>
      </w:r>
      <w:r>
        <w:rPr>
          <w:rFonts w:eastAsia="Calibri"/>
          <w:sz w:val="28"/>
          <w:szCs w:val="28"/>
          <w:lang w:eastAsia="en-US"/>
        </w:rPr>
        <w:t>должност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о приеме работника на работу от 10.01.2024 №2 ФИО работником (должность). В приказе указан оклад 2890 руб., в штатном расписании по данной должности установлено - 3006 руб., заработная плата исчислена в соответствии со штатным расписание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каз о прекращении (расторжении) трудового договора с работником (увольнении) от 20.01.2024 № 7 ФИО (должность). В приказе указана должность «наименование» не соответствующая при приеме на работу (Приказ от 05.12.2023 № 7). В табеле числится сторож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огичные несоответствия отражения окладов в приказах при приеме на работу штатному расписанию установлены при прием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О, Приказ от 03.11.2023 № 105 (на период с 03.11.2023 по 31.05.2024), (должность), оклад в приказе 2890 руб. вместо 3006 руб.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Приказ от 12.02.2024 №12, (должность), оклад в приказе 2890 руб. вместо 3865 руб.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О, Приказ от 25.03.2024 № 30 (на период с 25.03.2024 по 31.05.2024), (должность), оклад в приказе 2890 руб. вместо 3006 руб.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ИО, Приказ от 11.03.2024 № 27 (на период больничного листа основного работника), (должность), оклад в приказе 2890 руб. вместо 3006 руб.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ИО, Приказ от 18.05.2024 № 52 (на период с 18.05.2024 по 31.05.2024), (должность), оклад в приказе 2890 руб. вместо 3006 руб.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О, Приказ от 03.06.2024 № 62 (на период с 03.06.2024 по 28.06.2024), (должность), оклад в приказе 2890 руб. вместо 3006 руб.,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О, Приказ от 06.06.2024 № 64 (на период с 06.06.2024 по 31.07.2024), (должность), оклад в приказе 2890 руб. вместо 3006 руб.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О, Приказ от 04.06.2024 № 63 (на период с 04.06.2024 по 28.06.2024), (должность), оклад в приказе 2890 руб. вместо 3006 руб.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О, Приказ от 24.06.2024 № 68 (на период с 24.06.2024 по 31.08.2024), (должность), оклад в приказе 2890 руб. вместо 3006 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О, Приказ от 01.08.2024 № 80, (должность) на 0,5 ставки, оклад в приказе 2890 руб. вместо 3006 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Приказ от 01.08.2024 № 81, (должность).  на 0,5 ставки, мастер по ремонту спортивного оборудования, оклад в приказе 2890 руб. вместо 3865 руб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рки руководителю учреждения Германову Д.В. привести в соответствие с действующим трудовым законодательством НПА учреждения, устранить выявленные нарушения и представить в срок </w:t>
      </w:r>
      <w:r>
        <w:rPr>
          <w:b/>
          <w:sz w:val="28"/>
          <w:szCs w:val="28"/>
        </w:rPr>
        <w:t>до 20 декабря 2024 года</w:t>
      </w:r>
      <w:r>
        <w:rPr>
          <w:sz w:val="28"/>
          <w:szCs w:val="28"/>
        </w:rPr>
        <w:t xml:space="preserve"> в Администрацию Суоярвского муниципального округа информацию об устранении выявленных наруше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А.Шор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В.Волко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 М.В. Соколо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С актом проверки ознакомлен, один экземпляр получил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дополнительного образования Суоярвская спортивная школ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24 года ___________________Д.В. Германов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Nw">
    <w:name w:val="nw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lvl1">
    <w:name w:val="li_lvl1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559/" TargetMode="External"/><Relationship Id="rId4" Type="http://schemas.openxmlformats.org/officeDocument/2006/relationships/hyperlink" Target="consultantplus://offline/ref=8AE68DDCBD6AA6A971ECF861CFA345FD2B4F38A2FAFC1D6EA19BAD8527BBD813294FE9213D57C88EEBA7017A9A1F70EBCDEE7BB5B8D434bCr2L" TargetMode="External"/><Relationship Id="rId5" Type="http://schemas.openxmlformats.org/officeDocument/2006/relationships/hyperlink" Target="consultantplus://offline/ref=8AE68DDCBD6AA6A971ECF861CFA345FD2B4B39A6FEF34064A9C2A18720B487042E06E5203F5BC881B4A2146BC21072F5D2EE64A9BAD6b3r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7:00Z</dcterms:created>
  <dc:creator>kravchuk</dc:creator>
  <dc:description/>
  <cp:keywords/>
  <dc:language>en-US</dc:language>
  <cp:lastModifiedBy>User</cp:lastModifiedBy>
  <cp:lastPrinted>2024-11-15T10:26:00Z</cp:lastPrinted>
  <dcterms:modified xsi:type="dcterms:W3CDTF">2024-11-15T07:44:00Z</dcterms:modified>
  <cp:revision>129</cp:revision>
  <dc:subject/>
  <dc:title> </dc:title>
</cp:coreProperties>
</file>