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489585" cy="796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5.2024                                                                                                     № 438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Об установлении средней расчетной рыночной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цены одного квадратного метра общей площади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жилого помещения на территории  Суоярвского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муниципального округа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suppressAutoHyphens w:val="false"/>
        <w:ind w:firstLine="142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В соответствии с п.2 ст.8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</w:t>
      </w:r>
    </w:p>
    <w:p>
      <w:pPr>
        <w:pStyle w:val="Normal"/>
        <w:suppressAutoHyphens w:val="false"/>
        <w:ind w:firstLine="142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           </w:t>
      </w:r>
      <w:r>
        <w:rPr>
          <w:bCs w:val="false"/>
          <w:lang w:eastAsia="ru-RU"/>
        </w:rPr>
        <w:t>1. Установить среднюю расчетную рыночную цену одного квадратного метра общей площади жилого помещения в Суоярвском муниципальном округе в размере 89171 (восемьдесят  девять тысяч сто семьдесят один) руб.</w:t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ru-RU"/>
        </w:rPr>
        <w:t xml:space="preserve">           </w:t>
      </w:r>
      <w:r>
        <w:rPr>
          <w:bCs w:val="false"/>
          <w:lang w:eastAsia="ru-RU"/>
        </w:rPr>
        <w:t>2. Настоящее постановление опубликовать в газете «Суоярвский вестник» и разместить на официальном сайте в сети «Интернет».</w:t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  <w:t xml:space="preserve">          </w:t>
      </w:r>
      <w:r>
        <w:rPr>
          <w:bCs w:val="false"/>
          <w:iCs/>
          <w:szCs w:val="28"/>
          <w:lang w:eastAsia="ru-RU"/>
        </w:rPr>
        <w:t>3. Контроль за исполнением настоящего постановления возложить на первого заместителя администрации Суоярвского муниципального округа Денисова С.С.</w:t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1-06T13:18:00Z</cp:lastPrinted>
  <dcterms:modified xsi:type="dcterms:W3CDTF">2024-11-06T10:19:00Z</dcterms:modified>
  <cp:revision>15</cp:revision>
  <dc:subject/>
  <dc:title/>
</cp:coreProperties>
</file>