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ARJALAN TAZAVALD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UOJÄRVEN PIIRIKUNNAN HALLIND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00.00.0000</w:t>
        <w:tab/>
        <w:t>ПРОЕКТ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емейной дошкольной группе Суоярвского муниципального округа</w:t>
      </w:r>
    </w:p>
    <w:p>
      <w:pPr>
        <w:pStyle w:val="TextBody"/>
        <w:shd w:fill="auto" w:val="clear"/>
        <w:spacing w:lineRule="auto" w:line="240" w:before="0" w:after="0"/>
        <w:ind w:left="23" w:right="4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23" w:right="4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 «Законом Об Образовании в Российской Федерации» № 273-ФЗ от 29.12.2012г., с целью предоставления общедоступного, бесплатного дошкольного образования, развития вариативных форм предоставления дошкольного образова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 семейной дошкольной группе Суоярвского муниципального округа» (приложение 1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интернет-портале Суоярвского муниципального округа в информационно-телекоммуникационной сети «Интернет», опубликовать в газете «Суоярвский вестник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4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Признать утратившим силу Постановление </w:t>
      </w:r>
      <w:r>
        <w:rPr>
          <w:sz w:val="28"/>
          <w:szCs w:val="28"/>
        </w:rPr>
        <w:t>администрации муниципального образования «Суоярвский район»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 от </w:t>
      </w:r>
      <w:r>
        <w:rPr>
          <w:sz w:val="28"/>
          <w:szCs w:val="28"/>
        </w:rPr>
        <w:t xml:space="preserve">11.04.2019 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№ 258 «Об утверждении </w:t>
      </w:r>
      <w:r>
        <w:rPr>
          <w:sz w:val="28"/>
          <w:szCs w:val="28"/>
        </w:rPr>
        <w:t>Положения о семейной дошкольной группе в Суоярвском районе»</w:t>
      </w:r>
      <w:r>
        <w:rPr>
          <w:spacing w:val="2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возложить на заместителя главы администрации Е.Н. Смирнов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оярвског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азослать: дело - 1,  ООК и СП – 1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autoSpaceDE w:val="false"/>
        <w:ind w:left="363" w:hanging="0"/>
        <w:jc w:val="right"/>
        <w:rPr/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оярвского  муниципального округа 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т 00.00.0000</w:t>
      </w:r>
    </w:p>
    <w:p>
      <w:pPr>
        <w:pStyle w:val="21"/>
        <w:shd w:fill="auto" w:val="clear"/>
        <w:spacing w:before="0" w:after="30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shd w:fill="auto" w:val="clear"/>
        <w:spacing w:before="0" w:after="30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«Положение </w:t>
      </w:r>
      <w:r>
        <w:rPr>
          <w:b w:val="false"/>
          <w:i w:val="false"/>
          <w:sz w:val="28"/>
          <w:szCs w:val="28"/>
        </w:rPr>
        <w:t xml:space="preserve">о </w:t>
      </w:r>
      <w:r>
        <w:rPr>
          <w:b w:val="false"/>
          <w:bCs w:val="false"/>
          <w:i w:val="false"/>
          <w:sz w:val="28"/>
          <w:szCs w:val="28"/>
        </w:rPr>
        <w:t>Положения о семейной дошкольной группе Суоярвского муниципального округа»</w:t>
      </w:r>
    </w:p>
    <w:p>
      <w:pPr>
        <w:pStyle w:val="21"/>
        <w:shd w:fill="auto" w:val="clear"/>
        <w:spacing w:before="0" w:after="30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дел 1. Общие положения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егулирует порядок создания,</w:t>
      </w:r>
      <w:r>
        <w:rPr/>
        <w:t xml:space="preserve"> </w:t>
      </w:r>
      <w:r>
        <w:rPr>
          <w:color w:val="000000"/>
          <w:sz w:val="28"/>
          <w:szCs w:val="28"/>
        </w:rPr>
        <w:t>организацию работы, прекращение, порядок функционирования, финансирования семейной дошкольной группы при муниципальных образовательных организациях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0" w:name="100032"/>
      <w:bookmarkEnd w:id="0"/>
      <w:r>
        <w:rPr>
          <w:color w:val="000000"/>
          <w:sz w:val="28"/>
          <w:szCs w:val="28"/>
        </w:rPr>
        <w:t xml:space="preserve">1.2. Семейная дошкольная группа является структурным подразделением образовательной организации и создается в условиях семьи воспитателя (помощника воспитателя) в жилых помещениях, где выделяется площадь для размещения детей. </w:t>
      </w:r>
      <w:bookmarkStart w:id="1" w:name="100033"/>
      <w:bookmarkEnd w:id="1"/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емейная дошкольная группа создается, реорганизуется, ликвидируется на основании постановления учредителя.  Решение о создании семейной дошкольной группы может быть принято учредителем на основании ходатайства образовательной организации</w:t>
      </w:r>
      <w:r>
        <w:rPr>
          <w:color w:val="464C55"/>
          <w:shd w:fill="FFFFFF" w:val="clear"/>
        </w:rPr>
        <w:t>.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2" w:name="100034"/>
      <w:bookmarkEnd w:id="2"/>
      <w:r>
        <w:rPr>
          <w:color w:val="000000"/>
          <w:sz w:val="28"/>
          <w:szCs w:val="28"/>
        </w:rPr>
        <w:t>1.4. Семейная дошкольная группа организуется в целях удовлетворения потребности населения в услугах дошкольного образования в семьях</w:t>
      </w:r>
      <w:r>
        <w:rPr/>
        <w:t>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3" w:name="100035"/>
      <w:bookmarkEnd w:id="3"/>
      <w:r>
        <w:rPr>
          <w:color w:val="000000"/>
          <w:sz w:val="28"/>
          <w:szCs w:val="28"/>
        </w:rPr>
        <w:t>1.5. Режим работы семейной дошкольной группы определяется запросами родителей, уставом образовательной организации и правилами внутреннего трудового распорядка.</w:t>
      </w:r>
    </w:p>
    <w:p>
      <w:pPr>
        <w:pStyle w:val="Pboth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bookmarkStart w:id="4" w:name="100036"/>
      <w:bookmarkEnd w:id="4"/>
      <w:r>
        <w:rPr>
          <w:color w:val="000000"/>
          <w:sz w:val="28"/>
          <w:szCs w:val="28"/>
        </w:rPr>
        <w:t>1.6. Деятельность семейной дошкольной группы осуществляется в соответствии с действующим законодательством, уставом образовательной организации и положением о семейной дошкольной группе Суоярвского муниципального округ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Допускается организация семейной дошкольной группы нескольких видов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семейная дошкольная группа, где воспитываются дети из одной семьи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емейная дошкольная группа, где воспитываются дети из разных семей, в том числе дети воспитателя (помощника воспитателя);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мейная дошкольная группа, где воспитываются дети из других семей, при этом собственные дети воспитателя (помощника воспитателя) не являются воспитанниками.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2" w:leader="none"/>
        </w:tabs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21"/>
        <w:shd w:fill="auto" w:val="clear"/>
        <w:spacing w:before="0" w:after="300"/>
        <w:ind w:firstLine="851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дел 2. Порядок создания, прекращения функционирования семейной дошкольной группы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1.Семейная дошкольная группа создается на основании Постановления учредителя по приказу руководителя образовательной организации с указанием адреса местонахождения группы, режима работы, количества детей, штатного расписания, порядка оплаты.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2. Семейная дошкольная группа открывается при наличии воспитателя, имеющего педагогическое образование и располагающего достаточными для открытия группы жилищными условиями (2 кв. м на 1 ребенка в возраст от 3 до 7 лет; 2,5 кв. м на 1 ребенка в возрасте до 3 лет). Семейные группы могут открываться также в квартирах жилых домов.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3. Для открытия семейной дошкольной группы в образовательную организацию, находящееся на территории, где планируется ее открытие, представляются следующие документы: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а) заявление лица, претендующего на должность воспитателя или помощника воспитателя (далее заявитель), об открытии группы;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б) справка с места жительства о составе семьи заявителя;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) копия свидетельства о рождении ребенка (детей) заявителя;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г) копии правоустанавливающих документов на жилое помещение (свидетельство о государственной регистрации права собственности или договор социального найма жилого помещения и ордер, или договор аренды жилого помещения, др.).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4. Рассмотрение заявления и принятие решения о создании семейной дошкольной группы осуществляет образовательная организация по согласованию с Администрацией Суоярвского муниципального округа в течение одного месяца со дня поступления заявления.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5.</w:t>
      </w:r>
      <w:r>
        <w:rPr/>
        <w:t xml:space="preserve"> </w:t>
      </w:r>
      <w:r>
        <w:rPr>
          <w:b w:val="false"/>
          <w:i w:val="false"/>
          <w:sz w:val="28"/>
          <w:szCs w:val="28"/>
        </w:rPr>
        <w:t>В жилом помещении семейной дошкольной группы должны быть обеспечены санитарно-гигиенические условия и противопожарная безопасность, безопасность бытовых условий. Обязательно наличие аптечки первой медицинской помощи и первичных средств пожаротушения. На предмет соответствия условий требованиям составляется Акт приема жилого помещения к эксплуатации в качестве семейной дошкольной группы.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6. Образовательная организация организует обследование жилого помещения заявителя с целью установления его соответствия техническим правилам и нормам, санитарно-эпидемиологическим правилам и нормативам, требованиям пожарной безопасности. Оформляется Акт приема жилого помещения к эксплуатации в качестве семейной дошкольной группы согласно приложению к настоящему положению.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7. Наличие заявления и документов, указанных в пункте 2.3. настоящего положения, а также Акта приема жилого помещения к эксплуатации в качестве семейной дошкольной группы, является основанием для издания приказа о создании семейной дошкольной группы при образовательной организации.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8.</w:t>
      </w:r>
      <w:r>
        <w:rPr/>
        <w:t xml:space="preserve"> </w:t>
      </w:r>
      <w:r>
        <w:rPr>
          <w:b w:val="false"/>
          <w:i w:val="false"/>
          <w:sz w:val="28"/>
          <w:szCs w:val="28"/>
        </w:rPr>
        <w:t>В случае отрицательных заключений государственных органов, указанных в пункте 2.7, в месячный срок со дня подачи заявления образовательная организация по согласованию с Администрацией Суоярвского муниципального округа направляет обоснованный отказ заявителю.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9. Гражданин, претендующий на должность воспитателя (помощника воспитателя) семейной группы, подает заявление в письменной форме руководителю образовательной организации о приеме на работу. К заявлению прилагаются следующие документы: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- паспорт или иной документ, удостоверяющий личность;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трудовая книжка, за исключением случаев, когда трудовой договор заключается впервые;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- страховое свидетельство государственного пенсионного страхования;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ИНН;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- документы воинского учета - для военнообязанных и лиц, подлежащих призыву на военную службу;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документ об образовании, о квалификации или наличии специальных знаний; - личная медицинская книжка заявителя с отметкой о прохождении медицинского осмотра и профилактических прививок;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действующего законодательства.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10. На должность воспитателя в семейную дошкольную группу может быть принят работник, имеющий: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среднее профессиональное педагогическое или высшее профессиональное педагогическое образование;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среднее профессиональное или высшее профессиональное (непедагогическое) образование и дополнительную профессиональную подготовку в области педагогики, психологии и методики дошкольного образования.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11. На должность воспитателя не могут быть приняты лица: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- 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,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21"/>
        <w:shd w:fill="auto" w:val="clear"/>
        <w:spacing w:before="0" w:after="0"/>
        <w:jc w:val="both"/>
        <w:rPr/>
      </w:pPr>
      <w:r>
        <w:rPr>
          <w:b w:val="false"/>
          <w:i w:val="false"/>
          <w:sz w:val="28"/>
          <w:szCs w:val="28"/>
        </w:rPr>
        <w:t xml:space="preserve">2.12. При подборе воспитателя семейной дошкольной группы учитываются условия проживания семьи, нравственные и личные качества кандидата, гарантирующие гуманистический характер взаимодействия с детьми, способность к выполнению возложенных обязанностей, отношение членов семьи кандидата к детям.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13. Функционирование семейной дошкольной группы прекращается: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о решению учредителя;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по заявлению воспитателя (помощника воспитателя) семейной дошкольной группы; - по инициативе образовательной организации в случае возникновения в группе неблагоприятных условий для содержания, воспитания и образования детей,  снижение контингента воспитанников по согласованию с учредителем; 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на основании постановления государственных надзорных органов;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- по решению суда.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 на основании окончания срока действия договора об образовании, по достижении одним или несколькими воспитанниками возраста 7 лет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2.15.0бразовательная организация издает приказ о прекращении функционирования семейной дошкольной группы. Трудовые отношения с работниками семейной дошкольной группы прекращаются в соответствии с трудовым законодательством. 2.16. В случае прекращения функционирования семейной дошкольной группы дети, посещающие данную семейную группу, зачисляются в возрастные группы образовательного учреждения в порядке, установленном уставом, поступают на обучение в общеобразовательную организацию.</w:t>
      </w:r>
    </w:p>
    <w:p>
      <w:pPr>
        <w:pStyle w:val="21"/>
        <w:shd w:fill="auto" w:val="clear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shd w:fill="auto" w:val="clear"/>
        <w:spacing w:before="0" w:after="0"/>
        <w:ind w:firstLine="709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>Раздел 3. Порядок функционирования семейной дошкольной группы</w:t>
      </w:r>
    </w:p>
    <w:p>
      <w:pPr>
        <w:pStyle w:val="21"/>
        <w:shd w:fill="auto" w:val="clear"/>
        <w:spacing w:before="0" w:after="0"/>
        <w:ind w:firstLine="709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3.1. Семейная дошкольная группа обеспечивает воспитание, обучение, развитие, присмотр, уход и оздоровление детей на дому в возрасте от 2 месяцев до 7 лет, при наличии соответствующих условий. </w:t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3.2. В семейной дошкольной группе реализуется образовательная программа (программы), направленная на реализацию государственного стандарта дошкольного образования. Семейная дошкольная группа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 </w:t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3.3. Воспитанники семейной дошкольной группы имеют право получать дополнительные платные образовательные услуги, реализуемые образовательной организацией, с учетом потребностей семьи на основе договора с родителями (законными представителями) детей. </w:t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3.4. Наполняемость семейной группы до 5 - 7 человек. По решению учредителя и, исходя из конкретных условий, наполняемость семейной дошкольной группы детьми может быть ниже установленных нормативов. </w:t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3.5. В семейную дошкольную группу могут включаться как дети одного возраста, так и дети разных возрастов. </w:t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3.6. Режим работы семейной дошкольной группы определяется в приказе о создании группы и закрепляется в договоре между образовательной организацией и родителями (законными представителями). Дошкольные группы могут функционировать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. </w:t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3.7. Медицинское обслуживание детей осуществляется медицинским работником образовательной организации. Медицинское обслуживание детей семейной дошкольной группы осуществляется в соответствии с законодательством Российской Федерации. </w:t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3.8. Питание детей организуется в специально отведенном для этого месте. Кратность приема пищи определяется временем пребывания детей и режимом работы семейной дошкольной группы (завтрак или обед, или завтрак и обед, или полдник). Прием пищи организуется с интервалом не более 4 часов. </w:t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3.9. Организация дневного сна детей семейной группы осуществляется в соответствии с действующими санитарно-эпидемиологическими правилами и нормативами. Для организации дневного сна детей в группе необходимо иметь кровати. Дети обеспечиваются индивидуальными постельными принадлежностями, полотенцами, из расчета по 3 комплекта на каждого ребенка. Постельное белье маркируется индивидуально для каждого ребенка. Допускается использование личного постельного белья. </w:t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3.10. Уборка помещений семейной дошкольной группы осуществляется воспитателем (помощником воспитателя) в соответствии с установленными требованиями санитарно-эпидемиологических правил и нормативов к санитарному содержанию помещений. </w:t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3.11. Организация воспитательного процесса осуществляется в соответствии с санитарно-эпидемиологическими, гигиеническими требованиями в вид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 </w:t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3.12. Смена и стирка белья производится в соответствии с действующими санитарно-эпидемиологическими правилами и нормативами. </w:t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3.13. Прогулка осуществляется на участке придомовой территории, по месту расположения семейной дошкольной группы. </w:t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3.14. Текущий (косметический) ремонт в семейной группе проводится за счет средств образовательной организации, структурным подразделением которой является семейная группа. </w:t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>3.15. Руководитель образовательной организации обеспечивает семейную группу необходимыми оборудованием, игрушками и инвентарем за счет средств образовательного учреждения, структурным подразделением которой является семейная группа.</w:t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3.16. Работники семейной дошкольной группы принимаются на работу в образовательную организацию в соответствии с законодательством Российской Федерации о труде. </w:t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3.17. Работники семейной дошкольной группы обязаны руководствоваться приказами руководителя образовательной организации, своими должностными инструкциями. </w:t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3.18. Воспитатель (помощник воспитателя) семейной дошкольной группы наряду с образовательной организацией несет персональную ответственность за жизнь и здоровье каждого ребенка. </w:t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>3.19. Администрация образовательной организации оказывает работникам семейной дошкольной группы методическую и консультативную помощь в организации деятельности семейной дошкольной группы, осуществляет всесторонний контроль за функционированием семейной дошкольной группы.</w:t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3.22. На воспитателя семейной дошкольной группы распространяются права и льготы, предусмотренные для педагогических работников. </w:t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>3.23. В период очередного отпуска воспитателя или его болезни дети из группы семейного типа перераспределяются в возрастные группы детского сада или для них организуется самостоятельная группа в помещении детского сада образовательного учреждения структурным подразделением которой является семейная группа. Возможность временного перевода детей из семейной группы в возрастную группу детского сада должна быть отражена в договоре, заключаемом между дошкольным образовательным учреждением и родителями (лицами их заменяющими) ребенка, посещающего семейную дошкольную группу.</w:t>
      </w:r>
    </w:p>
    <w:p>
      <w:pPr>
        <w:pStyle w:val="33"/>
        <w:shd w:fill="auto" w:val="clear"/>
        <w:tabs>
          <w:tab w:val="clear" w:pos="720"/>
          <w:tab w:val="left" w:pos="362" w:leader="none"/>
          <w:tab w:val="left" w:pos="543" w:leader="none"/>
        </w:tabs>
        <w:spacing w:lineRule="auto" w:line="240" w:before="0" w:after="0"/>
        <w:ind w:firstLine="709"/>
        <w:jc w:val="both"/>
        <w:rPr>
          <w:rStyle w:val="11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21"/>
        <w:shd w:fill="auto" w:val="clear"/>
        <w:spacing w:before="0" w:after="0"/>
        <w:ind w:firstLine="709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дел 4.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>Порядок финансирования семейной дошкольной группы</w:t>
      </w:r>
    </w:p>
    <w:p>
      <w:pPr>
        <w:pStyle w:val="21"/>
        <w:shd w:fill="auto" w:val="clear"/>
        <w:spacing w:before="0" w:after="0"/>
        <w:ind w:firstLine="709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4.1. Нормативное штатное расписание детского сада рассчитывается с учетом количества семейных дошкольных групп и детей в них. </w:t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4.2. Оплата труда воспитателя производится по действующим нормативам из расчета режима работы группы от 0,5 до 1,0 ставок воспитателя с дополнительной оплатой 0,5 - 1,0 ставки помощника воспитателя в связи с совмещением функций. Данные штатные единицы определяются из расчета 5 - 7 детей для одной семейной дошкольной группы. </w:t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>4.3.Образовательная организация заключает договорные отношения на потребление электроэнергии, тепловой энергии и др. в сумме, предъявленной коммунальными службами к оплате по факту функционирования семейной группы в жилом помещении.</w:t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>4.4. Порядок взимания родительской платы в семейных группах определяется учредителем. Размер родительской платы устанавливается договором, заключаемым между образовательным учреждением и родителями (законными представителями) ребенка, посещающего семейную группу.</w:t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4.7. Воспитатель семейной группы ведет учет посещаемости детей в установленном порядке. </w:t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>4.8. Специалисты образовательной организации (медицинский работник, учитель-логопед, музыкальный руководитель, старший воспитатель и др.) принимают участие в работе семейных групп в соответствии с правилами внутреннего трудового распорядка и расписанием занятий.</w:t>
      </w:r>
    </w:p>
    <w:p>
      <w:pPr>
        <w:pStyle w:val="21"/>
        <w:shd w:fill="auto" w:val="clear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4.9.Управление семейной группой осуществляется руководителем образовательной организации. 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>4.10. Финансовое обеспечение функционирования семейной дошкольной группы производится за счет средств бюджета образовательной организации, предусмотренных на данные цел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hd w:fill="FFFFFF" w:val="clear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кт</w:t>
      </w:r>
    </w:p>
    <w:p>
      <w:pPr>
        <w:pStyle w:val="HTML1"/>
        <w:shd w:fill="FFFFFF" w:val="clear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иема жилого помещения к эксплуатации в качестве семейной дошкольной группы</w:t>
      </w:r>
    </w:p>
    <w:p>
      <w:pPr>
        <w:pStyle w:val="HTML1"/>
        <w:shd w:fill="FFFFFF" w:val="clea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ходящегося по адресу 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HTML1"/>
        <w:shd w:fill="FFFFFF" w:val="clea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едседатель комиссии 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(представитель органа управления образования)</w:t>
      </w:r>
    </w:p>
    <w:p>
      <w:pPr>
        <w:pStyle w:val="HTML1"/>
        <w:shd w:fill="FFFFFF" w:val="clea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shd w:fill="FFFFFF" w:val="clea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от ООКиСП______________________________________________________________</w:t>
      </w:r>
    </w:p>
    <w:p>
      <w:pPr>
        <w:pStyle w:val="HTML1"/>
        <w:shd w:fill="FFFFFF" w:val="clea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от органов Роспотребнадзора _________________________________________________</w:t>
      </w:r>
    </w:p>
    <w:p>
      <w:pPr>
        <w:pStyle w:val="HTML1"/>
        <w:shd w:fill="FFFFFF" w:val="clea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жарного надзора _________________________________________________________</w:t>
      </w:r>
    </w:p>
    <w:p>
      <w:pPr>
        <w:pStyle w:val="HTML1"/>
        <w:shd w:fill="FFFFFF" w:val="clea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от образовательного учреждения ________________________________</w:t>
      </w:r>
    </w:p>
    <w:p>
      <w:pPr>
        <w:pStyle w:val="HTML1"/>
        <w:shd w:fill="FFFFFF" w:val="clea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eastAsia="Arial Unicode MS" w:cs="Times New Roman"/>
          <w:sz w:val="28"/>
          <w:szCs w:val="28"/>
        </w:rPr>
      </w:pPr>
      <w:bookmarkStart w:id="5" w:name="100071"/>
      <w:bookmarkEnd w:id="5"/>
      <w:r>
        <w:rPr>
          <w:rFonts w:eastAsia="Arial Unicode MS" w:cs="Times New Roman" w:ascii="Times New Roman" w:hAnsi="Times New Roman"/>
          <w:sz w:val="28"/>
          <w:szCs w:val="28"/>
        </w:rPr>
        <w:t>Мы, нижеподписавшиеся, обследовав квартиру N ___, по адресу _______________</w:t>
      </w:r>
    </w:p>
    <w:p>
      <w:pPr>
        <w:pStyle w:val="HTML1"/>
        <w:shd w:fill="FFFFFF" w:val="clea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УСТАНОВИЛИ:</w:t>
      </w:r>
    </w:p>
    <w:p>
      <w:pPr>
        <w:pStyle w:val="HTML1"/>
        <w:shd w:fill="FFFFFF" w:val="clea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щая площадь квартиры _______________, жилая площадь квартиры ____________</w:t>
      </w:r>
    </w:p>
    <w:p>
      <w:pPr>
        <w:pStyle w:val="HTML1"/>
        <w:shd w:fill="FFFFFF" w:val="clea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ответствует   по   нормам   для   комплектования группы семейного типа на</w:t>
      </w:r>
    </w:p>
    <w:p>
      <w:pPr>
        <w:pStyle w:val="HTML1"/>
        <w:shd w:fill="FFFFFF" w:val="clea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ому в количестве ___________________ детей, санитарное состояние помещений</w:t>
      </w:r>
    </w:p>
    <w:p>
      <w:pPr>
        <w:pStyle w:val="HTML1"/>
        <w:shd w:fill="FFFFFF" w:val="clea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_____________________, выполнение "Инструкции по организации охраны жизни и</w:t>
      </w:r>
    </w:p>
    <w:p>
      <w:pPr>
        <w:pStyle w:val="HTML1"/>
        <w:shd w:fill="FFFFFF" w:val="clea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здоровья детей в детских садах" _______________________, наличие санитарной</w:t>
      </w:r>
    </w:p>
    <w:p>
      <w:pPr>
        <w:pStyle w:val="HTML1"/>
        <w:shd w:fill="FFFFFF" w:val="clea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нижки у воспитателя __________________, наличие санитарной книжки у помощника воспитателя ______, выполнение инструкции по пожарной безопасности _____________.</w:t>
      </w:r>
    </w:p>
    <w:p>
      <w:pPr>
        <w:pStyle w:val="HTML1"/>
        <w:shd w:fill="FFFFFF" w:val="clea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bookmarkStart w:id="6" w:name="100072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РЕШЕНИЕ КОМИССИИ:</w:t>
      </w:r>
    </w:p>
    <w:p>
      <w:pPr>
        <w:pStyle w:val="HTML1"/>
        <w:shd w:fill="FFFFFF" w:val="clea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eastAsia="Arial Unicode MS" w:cs="Times New Roman"/>
          <w:sz w:val="28"/>
          <w:szCs w:val="28"/>
        </w:rPr>
      </w:pPr>
      <w:bookmarkStart w:id="7" w:name="100073"/>
      <w:bookmarkEnd w:id="7"/>
      <w:r>
        <w:rPr>
          <w:rFonts w:eastAsia="Arial Unicode MS" w:cs="Times New Roman" w:ascii="Times New Roman" w:hAnsi="Times New Roman"/>
          <w:sz w:val="28"/>
          <w:szCs w:val="28"/>
        </w:rPr>
        <w:t>Признать жилищные условия _________________________________________________</w:t>
      </w:r>
    </w:p>
    <w:p>
      <w:pPr>
        <w:pStyle w:val="HTML1"/>
        <w:shd w:fill="FFFFFF" w:val="clea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_____________________ пригодными для функционирования группы семейного типа</w:t>
      </w:r>
    </w:p>
    <w:p>
      <w:pPr>
        <w:pStyle w:val="HTML1"/>
        <w:shd w:fill="FFFFFF" w:val="clea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 дому, разрешить _________________________ работу группы с</w:t>
      </w:r>
    </w:p>
    <w:p>
      <w:pPr>
        <w:pStyle w:val="HTML1"/>
        <w:shd w:fill="FFFFFF" w:val="clea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"__" __________ 200_ г.</w:t>
      </w:r>
    </w:p>
    <w:p>
      <w:pPr>
        <w:pStyle w:val="HTML1"/>
        <w:shd w:fill="FFFFFF" w:val="clear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shd w:fill="FFFFFF" w:val="clea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Акт приема действителен по "__" ____________ 200_ г.</w:t>
      </w:r>
    </w:p>
    <w:p>
      <w:pPr>
        <w:pStyle w:val="HTML1"/>
        <w:shd w:fill="FFFFFF" w:val="clea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shd w:fill="FFFFFF" w:val="clea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10" w:gutter="0" w:header="0" w:top="709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4"/>
    <w:basedOn w:val="Heading4"/>
    <w:next w:val="Heading4"/>
    <w:qFormat/>
    <w:pPr>
      <w:numPr>
        <w:ilvl w:val="0"/>
        <w:numId w:val="0"/>
      </w:numPr>
      <w:spacing w:lineRule="auto" w:line="360" w:before="0" w:after="160"/>
      <w:outlineLvl w:val="9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0" w:after="6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56:00Z</dcterms:created>
  <dc:creator>Admin</dc:creator>
  <dc:description/>
  <cp:keywords/>
  <dc:language>en-US</dc:language>
  <cp:lastModifiedBy>Opeka1</cp:lastModifiedBy>
  <cp:lastPrinted>2023-03-10T10:09:00Z</cp:lastPrinted>
  <dcterms:modified xsi:type="dcterms:W3CDTF">2024-10-31T13:36:00Z</dcterms:modified>
  <cp:revision>18</cp:revision>
  <dc:subject/>
  <dc:title/>
</cp:coreProperties>
</file>