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23.10.2024                                                                                              № 959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>
          <w:b/>
          <w:b/>
          <w:bCs w:val="false"/>
          <w:iCs/>
          <w:color w:val="FF0000"/>
          <w:szCs w:val="28"/>
          <w:lang w:val="en-US"/>
        </w:rPr>
      </w:pPr>
      <w:r>
        <w:rPr>
          <w:b/>
          <w:bCs w:val="false"/>
          <w:iCs/>
          <w:color w:val="FF0000"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>О</w:t>
      </w:r>
      <w:r>
        <w:rPr>
          <w:b/>
          <w:iCs/>
          <w:szCs w:val="28"/>
        </w:rPr>
        <w:t>б отмене постановления Администрации Суоярвского муниципального округа от 10.10.2023 № 1077 «О признании многоквартирного дома, расположенного по адресу: Республика Карелия, Суоярвский район, п. Вегарус, ул. Набережная, д. 54 аварийным и подлежащим снос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  <w:lang w:eastAsia="ru-RU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решением Суоярвского районного суда Республики Карелия № 2а-80/2024 от 12.08.2024 г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eastAsia="ru-RU"/>
        </w:rPr>
        <w:t xml:space="preserve">Признать недействующим с момента принятия и отменить </w:t>
      </w:r>
      <w:r>
        <w:rPr>
          <w:iCs/>
          <w:szCs w:val="28"/>
        </w:rPr>
        <w:t>постановление Администрации Суоярвского муниципального округа от 10.10.2023 № 1077 «О признании многоквартирного дома, расположенного по адресу: Республика Карелия, Суоярвский район, п. Вегарус, ул. Набережная, д. 54 аварийным и подлежащим снос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Опубликова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править настоящее постановление в Министерство строительства, жилищно-коммунального хозяйства и энергетики Республики Карелия, в Государственный комитет Республики Карелия по строительному, жилищному и дорожному надз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Normal"/>
        <w:suppressAutoHyphens w:val="false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Разослать: Дело</w:t>
      </w:r>
      <w:r>
        <w:rPr>
          <w:bCs w:val="false"/>
          <w:sz w:val="24"/>
          <w:szCs w:val="24"/>
        </w:rPr>
        <w:t>, МКУ «ЦУМИ и ЗР Суоярвского района»,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 xml:space="preserve">Минстрой РК, </w:t>
      </w:r>
      <w:r>
        <w:rPr>
          <w:bCs w:val="false"/>
          <w:sz w:val="24"/>
          <w:szCs w:val="24"/>
          <w:lang w:val="en-US"/>
        </w:rPr>
        <w:t>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 w:val="24"/>
          <w:szCs w:val="28"/>
          <w:lang w:val="en-US"/>
        </w:rPr>
      </w:pPr>
      <w:r>
        <w:rPr>
          <w:rFonts w:cs="Courier New" w:ascii="Courier New" w:hAnsi="Courier New"/>
          <w:bCs w:val="false"/>
          <w:sz w:val="24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0-23T11:43:00Z</cp:lastPrinted>
  <dcterms:modified xsi:type="dcterms:W3CDTF">2024-10-23T08:45:00Z</dcterms:modified>
  <cp:revision>39</cp:revision>
  <dc:subject/>
  <dc:title/>
</cp:coreProperties>
</file>