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 xml:space="preserve">Глава Суоярвского 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 xml:space="preserve">__________________Р.В. Петров 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«24» октября 2024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Суоярвского муниципального округа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на ноябрь 2024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608"/>
        <w:gridCol w:w="2127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.11.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708" w:leader="none"/>
              </w:tabs>
              <w:ind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документов о фактах неформальной занят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.11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осенних лагерей дневного пребывания детей,</w:t>
            </w:r>
            <w:r>
              <w:rPr>
                <w:color w:val="000000"/>
                <w:sz w:val="22"/>
                <w:szCs w:val="22"/>
              </w:rPr>
              <w:t xml:space="preserve"> площадок кратковременного пребы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Руководители лагерей, 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4.11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о Дню Народного Еди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оярв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ультурно-досуговый центр Суоярвского муниципального округа»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04.11.2024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07.11.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астие     в республиканском этапе конкурса художественного слова и ораторского мастерства «Глаго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г. Петрозаводск (Специализированная школа искусст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,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«МОУ ДО «Детская школа искусств» г. Суоярви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05.11.20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ая отчетность по исполнению консолидированного бюджета з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октистова Т.Н. 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06.11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06.11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Смирнова Е.Н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6.11.2024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11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11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зеленым наса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Т.В.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чная консолидированная отчетность, отчетность по ГРБ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 -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1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граждан по личным вопросам в населенных пунктах Суоярвского муниципальн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. Райконкоски -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Дом культуры в п. Райконко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территориальных органов местной администрации 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1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граждан по личным вопросам в населенных пунктах Суоярвского муниципальн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дминистрация п. Леппясюрья - п. Леппясюрья, ул. Строительная, д. 23, здани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территориальных органов местной администрации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11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тестационная комиссия муниципальных служащи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11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сия Совета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11.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ешения об утверждении бюджета округа на 2024 год и плановый период 2025 и 2026 года с сопутствующей информацией и материал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 администрации № 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11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11.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по личным вопросам Главой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9.11.2024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методический 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№7 «Родничок» (корпус «Березка»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уояр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20.11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0.11.2024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20.11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Смирнова Е.Н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11.202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Открытое первенство по боксу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г. Суоярви на призы АО «Запкареллес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. Суоярви, ул. Победы, стр. 8 (Ф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оярвская спортивная школа (Д.В. Германов)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.11.202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Открытое первенство по боксу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г. Суоярви на призы АО «Запкареллес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. Суоярви, ул. Победы, стр. 8 (Ф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оярвская спортивная школа (Д.В. Германов)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.11.202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Открытое первенство по боксу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г. Суоярви на призы АО «Запкареллес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. Суоярви, ул. Победы, стр. 8 (Ф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оярвская спортивная школа (Д.В. Германов)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.11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11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совещание руководителей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исова Е.М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У Суоярвская СО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  <w:r>
              <w:rPr>
                <w:rFonts w:eastAsia="Calibri"/>
                <w:sz w:val="22"/>
                <w:szCs w:val="22"/>
              </w:rPr>
              <w:t xml:space="preserve">, директор МОУ Суоярвская СОШ, Кадровый центр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ешения Совета округа по поправкам в бюджет, информация и таблицы для Минфина РК по данным поправ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 администрации № 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ые,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ницкая И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заседании Экспертной комиссии Агентства занятости населения Суоярвского района по организации и проведению экспертизы бизнес-планов, предоставляемые безработными граждан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идео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этап Всероссийской олимпиады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образовательные учреждения.  Обучающиеся                     5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К и СП, </w:t>
            </w:r>
            <w:r>
              <w:rPr>
                <w:rFonts w:eastAsia="Calibri"/>
                <w:sz w:val="22"/>
                <w:szCs w:val="22"/>
              </w:rPr>
              <w:t xml:space="preserve">Образовательные организации     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ый штаб помощи гражданам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ующим в специальной военной операции и их семьям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Смирнова Е.Н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правляющий делами                                                                    Е.А. Шорина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511">
    <w:name w:val="Основной текст (5) + 11"/>
    <w:qFormat/>
    <w:rPr>
      <w:b/>
      <w:bCs/>
      <w:i/>
      <w:iCs/>
      <w:spacing w:val="0"/>
      <w:sz w:val="23"/>
      <w:szCs w:val="23"/>
      <w:lang w:bidi="ar-SA"/>
    </w:rPr>
  </w:style>
  <w:style w:type="character" w:styleId="5113">
    <w:name w:val="Основной текст (5) + 113"/>
    <w:qFormat/>
    <w:rPr>
      <w:b/>
      <w:bCs/>
      <w:i/>
      <w:iCs/>
      <w:spacing w:val="0"/>
      <w:sz w:val="23"/>
      <w:szCs w:val="23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de-DE"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4-09-12T11:56:00Z</cp:lastPrinted>
  <dcterms:modified xsi:type="dcterms:W3CDTF">2024-10-24T07:03:00Z</dcterms:modified>
  <cp:revision>1310</cp:revision>
  <dc:subject/>
  <dc:title/>
</cp:coreProperties>
</file>