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7.10.</w:t>
      </w:r>
      <w:r>
        <w:rPr>
          <w:bCs/>
          <w:sz w:val="28"/>
          <w:szCs w:val="28"/>
          <w:lang w:val="en-US" w:eastAsia="ar-SA"/>
        </w:rPr>
        <w:t>2024</w:t>
      </w: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 № 934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Альянс-Премиу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розничную цену на топливо твердое, реализуемое на территории Суоярвского муниципального округа ООО «Альянс-Премиум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соответствии с величиной прогнозируемого уровня инфляции (индекса потребительских цен), определенного, в одобренном Правительстве Российской Федерации прогнозе социально-экономического развития Российской Федерации на очередной финансовый год и на плановый период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 января 2025 г. по 30 июня 2025 г. колотые смесь (естественной влажности) 2839 рублей 34 копейки за 1 плотный куб. м. с учетом НДС (без учета транспортных расходов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 июля 2025 г. по 31 декабря 2025 г. колотые смесь (естественной влажности) 3004 рубля 00 копеек за 1 плотный куб. м. с учетом НДС (без учета транспортных расходов)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а на топливо твердое, реализуемое населению, утвержденная на стоящим Постановлением, является максимального предельной. Снижение уровня установленной предельной цены производится ООО «Альянс-Премиум» самостоятельно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3. Постановление администрации Суоярвского муниципального округа от 22.02.2024 № 229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Альянс-Премиум» считать утратившим силу с 01 января 2025 года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5 года и действует до 31 декабря 2025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17T15:41:00Z</cp:lastPrinted>
  <dcterms:modified xsi:type="dcterms:W3CDTF">2024-10-17T12:41:00Z</dcterms:modified>
  <cp:revision>20</cp:revision>
  <dc:subject/>
  <dc:title/>
</cp:coreProperties>
</file>