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7.10.</w:t>
      </w:r>
      <w:r>
        <w:rPr>
          <w:bCs/>
          <w:sz w:val="28"/>
          <w:szCs w:val="28"/>
          <w:lang w:val="en-US" w:eastAsia="ar-SA"/>
        </w:rPr>
        <w:t>2024</w:t>
      </w: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№ 935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лександру Николаевич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розничную цену на топливо твердое, реализуемое на территории Суоярвского муниципального округа индивидуальному предпринимателю Никитину Александру Николаевичу (далее-ИП Никитин А.Н.)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соответствии с величиной прогнозируемого уровня инфляции (индекса потребительских цен), определенного, в одобренном Правительстве Российской Федерации прогнозе социально-экономического развития Российской Федерации на очередной финансовый год и на плановый период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 января 2025 г. по 30 июня 2025 г. колотые смесь (естественной влажности) 2352 рубля 00 копеек за 1 плотный куб. 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 июля 2025 г. по 31 декабря 2025 г. колотые смесь (естественной влажности) 2488 рублей 00 копеек за 1 плотный куб.м. с учетом НДС (без учета транспортных расходов)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а на топливо твердое, реализуемое населению, утвержденная на стоящим Постановлением, является максимального предельной. Снижение уровня установленной предельной цены производится ИП Никитиным А.Н. самостоятель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уоярвского муниципального округа от 05.02.2024 № 165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лександру Николаевичу» считать утратившим силу с 01 января 2025 года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 и действует до 31 декабря 2025 го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17T15:42:00Z</cp:lastPrinted>
  <dcterms:modified xsi:type="dcterms:W3CDTF">2024-10-17T12:44:00Z</dcterms:modified>
  <cp:revision>20</cp:revision>
  <dc:subject/>
  <dc:title/>
</cp:coreProperties>
</file>