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7 октябр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19 сентября 2024 года, в  газете «Суоярвский вестник» № 38 (9452) от 19 сентябр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Б. Спиридонов 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А.И. Ваниева – начальник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комиссией 17 октября 2024 года с 12 часов 00 минут до 12 часов 05 минут: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6.09.2024 № 827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     Н.Б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4-10-17T06:37:00Z</dcterms:modified>
  <cp:revision>63</cp:revision>
  <dc:subject/>
  <dc:title>ПРОТОКОЛ № 1</dc:title>
</cp:coreProperties>
</file>