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6.10.2024                                                                                              № 932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Суоеки, ул.Октября, д.7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2  от 16.10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Суоеки, ул. Октября, д. 7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6.10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16T12:53:00Z</cp:lastPrinted>
  <dcterms:modified xsi:type="dcterms:W3CDTF">2024-10-16T09:54:00Z</dcterms:modified>
  <cp:revision>31</cp:revision>
  <dc:subject/>
  <dc:title/>
</cp:coreProperties>
</file>