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10.2024                                                                                                       № 913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6 и 2027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Запкареллес»: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хвойных и лиственных пород) в размере 1449 рублей 0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березовые) в размере 1840 рублей 00 копеек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колотые смесь (естественной влажности) 3304 рубля 0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береза (естественной влажности) 3682 рублей 00 копеек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3. П</w:t>
      </w:r>
      <w:r>
        <w:rPr>
          <w:spacing w:val="1"/>
          <w:sz w:val="28"/>
          <w:szCs w:val="28"/>
        </w:rPr>
        <w:t xml:space="preserve">остановление администрации Суоярвского муниципального </w:t>
      </w:r>
      <w:r>
        <w:rPr>
          <w:spacing w:val="4"/>
          <w:sz w:val="28"/>
          <w:szCs w:val="28"/>
        </w:rPr>
        <w:t>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07.06.2024 г. № 547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 считать утратившим силу с 01 июля 202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 возникшие с 01 июля 2025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дело, отдел по развитию предпринимательства и инвестиционной политик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9:00Z</dcterms:created>
  <dc:creator>Admin</dc:creator>
  <dc:description/>
  <cp:keywords/>
  <dc:language>en-US</dc:language>
  <cp:lastModifiedBy>Фомина А Н</cp:lastModifiedBy>
  <cp:lastPrinted>2024-10-14T12:12:00Z</cp:lastPrinted>
  <dcterms:modified xsi:type="dcterms:W3CDTF">2024-10-14T09:15:00Z</dcterms:modified>
  <cp:revision>16</cp:revision>
  <dc:subject/>
  <dc:title/>
</cp:coreProperties>
</file>