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10.2024                                                                                                      № 912</w:t>
      </w:r>
    </w:p>
    <w:p>
      <w:pPr>
        <w:pStyle w:val="Normal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оссийской Федерации на 2025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в размере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смесь (естественной влажности) 1701,00 рубль 00 копеек за 1 плотный куб.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береза (естественной влажности) 1973,00 рубля 00 копеек за 1 плотный куб. м. с учетом НДС (без учета транспортных расходов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уоярвского муниципального округа от 07.06.2024 № 545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ООО «Форест-Тревел» считать утратившим силу с 01 июля 2025 год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, возникшие с 01 июля 202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Разместить постановление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6:00Z</dcterms:created>
  <dc:creator>Admin</dc:creator>
  <dc:description/>
  <cp:keywords/>
  <dc:language>en-US</dc:language>
  <cp:lastModifiedBy>Фомина А Н</cp:lastModifiedBy>
  <cp:lastPrinted>2024-10-14T12:10:00Z</cp:lastPrinted>
  <dcterms:modified xsi:type="dcterms:W3CDTF">2024-10-14T09:10:00Z</dcterms:modified>
  <cp:revision>15</cp:revision>
  <dc:subject/>
  <dc:title/>
</cp:coreProperties>
</file>