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40" w:after="240"/>
        <w:jc w:val="center"/>
        <w:rPr>
          <w:color w:val="333333"/>
        </w:rPr>
      </w:pPr>
      <w:r>
        <w:rPr>
          <w:rStyle w:val="StrongEmphasis"/>
          <w:color w:val="333333"/>
        </w:rPr>
        <w:t>Объявление о публикации списка невостребованных земельных долей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Администрация Суоярвского муниципального округа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, руководствуясь п. 4 ст. 12.1 Федерального закона от 22.06.2002 № 101-ФЗ «Об обороте сельскохозяйственных земель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информирует и доводит до сведения всех заинтересованных лиц список невостребованных земельных долей (участников общей долевой собственности в земля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бывших СТОО «Вешкельское» и МУСП «Вешкельское» Суоярвского муниципального округа Республики Карелия.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), которые </w:t>
      </w:r>
      <w:r>
        <w:rPr>
          <w:rFonts w:cs="Times New Roman" w:ascii="Times New Roman" w:hAnsi="Times New Roman"/>
          <w:color w:val="444444"/>
          <w:sz w:val="24"/>
          <w:szCs w:val="24"/>
          <w:shd w:fill="F9F9F9" w:val="clear"/>
        </w:rPr>
        <w:t>не передавались в аренду или ими не распорядились иным образом в течение трех и более лет подряд (п.1 ст.12.1. Федерального закона № 101-ФЗ)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ПИСОК НЕВОСТРЕБОВАННЫХ ЗЕМЕЛЬНЫХ ДО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A1A1A"/>
          <w:sz w:val="16"/>
          <w:szCs w:val="16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згиев Виктор Владимирови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ова Анастасия Степанов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льянов Владимир Васильеви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Мирья Карлов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нов Артем Васильеви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нов Федор Васильеви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нова Елена Афанасьев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ин Николай Степанови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 Анатолий Алексееви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ачева Елена Семенов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фентьева Ольга Егоров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 Юрий Федорови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Александра Петров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Анна Иванов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апов Иван Федорови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Татьяна Степанов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ин Николай Яковлеви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нева Людмила Михайлов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ова Ида Иванов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дкин Николай Иванови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ица, считающие, что они или принадлежащая им земельная доля необоснованно включена в список невостребованных долей, вправе предоставить в письменной форме возражения в Администрацию Суоярвского муниципального округа по адресу: 186870, Республика Карелия, Суоярвский муниципальный округ, г. Суоярви, ул. Шельшакова., д. 6, каб. 36, приемное время с 09:00-12:00, контактный телефон (8-814 57) 5-14-05 и заявить об этом на общем собрании участников коллективно-совместной собственности, что является основанием для исключения указанных лиц и (или) земельной доли из списка невостребованных земельных до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0:00Z</dcterms:created>
  <dc:creator>user</dc:creator>
  <dc:description/>
  <cp:keywords/>
  <dc:language>en-US</dc:language>
  <cp:lastModifiedBy>user</cp:lastModifiedBy>
  <cp:lastPrinted>2024-05-02T14:26:00Z</cp:lastPrinted>
  <dcterms:modified xsi:type="dcterms:W3CDTF">2024-10-11T09:39:00Z</dcterms:modified>
  <cp:revision>5</cp:revision>
  <dc:subject/>
  <dc:title/>
</cp:coreProperties>
</file>