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10.2024                                                                                                 № 90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 муниципального эта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X</w:t>
      </w:r>
      <w:r>
        <w:rPr>
          <w:b/>
          <w:szCs w:val="28"/>
          <w:lang w:val="en-US"/>
        </w:rPr>
        <w:t xml:space="preserve">VI </w:t>
      </w:r>
      <w:r>
        <w:rPr>
          <w:b/>
          <w:szCs w:val="28"/>
        </w:rPr>
        <w:t xml:space="preserve"> регионального конкурса художественного сло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раторского мастерства «ГЛАГОЛ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ind w:firstLine="851"/>
        <w:jc w:val="both"/>
        <w:rPr/>
      </w:pPr>
      <w:r>
        <w:rPr>
          <w:szCs w:val="28"/>
        </w:rPr>
        <w:t>В целях популяризации чтения и искусства художественного слова формирование у детей и молодежи гражданской позиции, патриотизма, стремления к освоению духовно–нравственных ценностей, выявления одаренных и профессионально перспективных подростков и молодежи,  организации интеллектуально-творческой деятельности подростков и молодежи в сфере творческой интерпретации культурного наследия, на основании Положения X</w:t>
      </w:r>
      <w:r>
        <w:rPr>
          <w:szCs w:val="28"/>
          <w:lang w:val="en-US"/>
        </w:rPr>
        <w:t>VI</w:t>
      </w:r>
      <w:r>
        <w:rPr>
          <w:szCs w:val="28"/>
        </w:rPr>
        <w:t xml:space="preserve"> регионального конкурса художественного слова и ораторского мастерства «ГЛАГОЛ»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>Провести муниципальный этап XVI регионального конкурса художественного слова и ораторского мастерства «ГЛАГОЛ» (далее – Конкурс)   18 октября 2024 года на базе  МОУ «Суоярвская средняя СОШ». Победителей мунициального этапа направить  на региональный этап Конкурса (г. Петрозаводск) согласно квоте, установленной организационным комитетом. 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>Ответственность за организацию и проведение Конкурса возложить на директора «МОУ ДОШИ» г. Суоярви  В.И.Ходаков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>Руководителям образовательных организаций Суоярвского муниципального округа в срок до 10 октября 2024 г. провести школьный этап Конкурса и обеспечить участие обучающихся в муниципальном этапе Конкурс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eastAsia="ar-SA"/>
        </w:rPr>
        <w:t>Контроль над исполнением постановления возложить на Смирнову Е.Н., заместителя главы</w:t>
      </w:r>
      <w:r>
        <w:rPr>
          <w:sz w:val="28"/>
          <w:szCs w:val="28"/>
        </w:rPr>
        <w:t xml:space="preserve"> администрации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Глава Суоярвского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>Разослать: дело,   «МОУ ДОШИ» г. Суоярви,   ООКиСП, МКУ «ЦБ»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Пользователь Windows</cp:lastModifiedBy>
  <cp:lastPrinted>2024-10-10T16:58:00Z</cp:lastPrinted>
  <dcterms:modified xsi:type="dcterms:W3CDTF">2024-10-10T14:01:00Z</dcterms:modified>
  <cp:revision>3</cp:revision>
  <dc:subject/>
  <dc:title/>
</cp:coreProperties>
</file>