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 w:val="26"/>
          <w:szCs w:val="26"/>
          <w:lang w:eastAsia="ru-RU"/>
        </w:rPr>
      </w:pPr>
      <w:r>
        <w:rPr>
          <w:b/>
          <w:bCs w:val="false"/>
          <w:color w:val="000000"/>
          <w:sz w:val="26"/>
          <w:szCs w:val="26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 w:val="26"/>
          <w:szCs w:val="26"/>
          <w:lang w:eastAsia="ru-RU"/>
        </w:rPr>
      </w:pPr>
      <w:r>
        <w:rPr>
          <w:b/>
          <w:bCs w:val="false"/>
          <w:color w:val="000000"/>
          <w:sz w:val="26"/>
          <w:szCs w:val="26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04.2024                                                                                                                  № 231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ответственных лиц по реализации программ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нициативного бюджетир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Назначить ответственными лицами по реализации программ инициативного бюджетирования, а именно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1      проект «Народный бюджет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      программы поддержки  местных инициатив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3 программы поддержки развития территориальных общественных самоуправлений –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лопкину Олесю Александровну – заместителя главы администрации,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ниеву Александру Игоревну –  начальника отдела по развитию предпринимательства и инвестиционной политики,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пову Марину Васильевну – специалиста первой категории общего отдела управления делами администрации Суоярвского муниципального округа,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екарскую Юлию Михайловну – специалиста первой категории общего отдела управления делами администрации Суоярвского   муниципального округа</w:t>
        <w:softHyphen/>
        <w:t xml:space="preserve">,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знецову Ольгу Олеговну –  руководителя территориального органа местной администрации п. Лоймола,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Шинкевич Ольгу Владимировну –  руководителя территориального органа местной администрации п. Поросозеро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4 программы «Активный гражданин» –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лопкину Олесю Александровну – заместителя главы администрации,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ракулеву Асият Гамзатовну – начальника финансового упра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Считать утратившим силу распоряжение администрации Суоярвского муниципального округа от 23.01.2023 № 32 «О назначении ответственных лиц по реализации программ инициативного бюджетировани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Разместить настоящее распоряжение на официальном инернет-портале Суоярвского муниципального округа в 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Контроль за исполнением настоящего распоряжения возложить на заместителя главы администрации – Хлопкину Олесю Александровну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И.о. Главы администрац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Суоярвскогомуниципального округа                                                              С.С. Денисов</w:t>
      </w:r>
    </w:p>
    <w:p>
      <w:pPr>
        <w:pStyle w:val="Normal"/>
        <w:rPr/>
      </w:pPr>
      <w:r>
        <w:rPr>
          <w:i/>
          <w:color w:val="000000"/>
          <w:sz w:val="20"/>
        </w:rPr>
        <w:t xml:space="preserve">Разослать: Дело, Хлопкиной О.А., Кракулевой А.Г., Ваниевой А.И., Поповой М.В., Кузнецовой О.О., </w:t>
      </w:r>
    </w:p>
    <w:p>
      <w:pPr>
        <w:pStyle w:val="Normal"/>
        <w:rPr/>
      </w:pPr>
      <w:r>
        <w:rPr>
          <w:i/>
          <w:color w:val="000000"/>
          <w:sz w:val="20"/>
        </w:rPr>
        <w:t xml:space="preserve">                   </w:t>
      </w:r>
      <w:r>
        <w:rPr>
          <w:i/>
          <w:color w:val="000000"/>
          <w:sz w:val="20"/>
        </w:rPr>
        <w:t>Пекарской Ю.М., Шинкевич О.В.</w:t>
      </w:r>
    </w:p>
    <w:sectPr>
      <w:type w:val="nextPage"/>
      <w:pgSz w:w="11906" w:h="16838"/>
      <w:pgMar w:left="1418" w:right="850" w:gutter="0" w:header="0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14:00Z</dcterms:created>
  <dc:creator>Кракулева А. Г.</dc:creator>
  <dc:description/>
  <cp:keywords/>
  <dc:language>en-US</dc:language>
  <cp:lastModifiedBy>user</cp:lastModifiedBy>
  <cp:lastPrinted>2024-04-25T10:14:00Z</cp:lastPrinted>
  <dcterms:modified xsi:type="dcterms:W3CDTF">2024-04-25T07:40:00Z</dcterms:modified>
  <cp:revision>26</cp:revision>
  <dc:subject/>
  <dc:title/>
</cp:coreProperties>
</file>