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0.00.0000                                                                                                       № 000</w:t>
      </w:r>
    </w:p>
    <w:p>
      <w:pPr>
        <w:pStyle w:val="Normal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Альянс-Премиу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соответствии с Прогнозом социально-экономического развития Российской Федерации на 2025 год и плановый период 2025 и 2026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Альянс-Премиум» в размер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отые смесь (естественной влажности) 3004 рубля 00 копеек за 1 плотный куб.м. с учетом НДС (без учета транспортных расходов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становление администрации Суоярвского муниципального округа от 22.02.2024 № 229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Альянс-Премиум» считать утратившим силу с 01 июля 2025 год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шие с 01 июля 2025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Разместить постановление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6:00Z</dcterms:created>
  <dc:creator>Admin</dc:creator>
  <dc:description/>
  <cp:keywords/>
  <dc:language>en-US</dc:language>
  <cp:lastModifiedBy>Фомина А Н</cp:lastModifiedBy>
  <cp:lastPrinted>2024-10-03T12:41:00Z</cp:lastPrinted>
  <dcterms:modified xsi:type="dcterms:W3CDTF">2024-10-09T07:02:00Z</dcterms:modified>
  <cp:revision>15</cp:revision>
  <dc:subject/>
  <dc:title/>
</cp:coreProperties>
</file>