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лександру Николаевич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лександру Николаевичу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смесь (естественной влажности) 2488 рублей 00 копеек за 1 плотный куб.м. с учетом НДС (без учета транспортных расходов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оярвского муниципального округа от 05.02.2024 № 165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ому предпринимателю Никитину Александру Николаевичу считать утратившим силу с 01 июля 2025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03T12:41:00Z</cp:lastPrinted>
  <dcterms:modified xsi:type="dcterms:W3CDTF">2024-10-09T06:51:00Z</dcterms:modified>
  <cp:revision>15</cp:revision>
  <dc:subject/>
  <dc:title/>
</cp:coreProperties>
</file>