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04.2024                                                                                                                   № 37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bCs w:val="false"/>
          <w:iCs/>
          <w:color w:val="000000"/>
          <w:spacing w:val="4"/>
          <w:szCs w:val="28"/>
        </w:rPr>
        <w:t>О внесении изменений в постановление администрации Суоярвского муниципального округа от 25.08.2023 № 891 «Об утверждении реестра муниципальных маршрутов регулярных перевозок в Суоярвском муниципальном округе»</w:t>
      </w:r>
    </w:p>
    <w:p>
      <w:pPr>
        <w:pStyle w:val="ConsPlus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округа от 25.08.2023 г. № 890 «Об утверждении Порядка установления, изменения и отмены муниципальных маршрутов регулярных перевозок в Суоярвском муниципальном округе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Суоярвского муниципального округа от 25.08.2023 № 891 «Об утверждении реестра муниципальных маршрутов регулярных перевозок в Суоярвском муниципальном округе»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 Исключить из реестра муниципальных маршрутов регулярных перевозок в Суоярвском муниципальном округе в регистрационном номере маршрута № 7 маршрута «ж/д Вокзал – Новоселы – ж/д Вокзал» сведения о перевозчике ИП Воробьев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</w:rPr>
        <w:t>1.2 Внести в реестр муниципальных маршрутов регулярных перевозок в Суоярвском муниципальном округе в регистрационный номер маршрута № 7 маршрута «ж/д Вокзал – Новоселы – ж/д Вокзал» сведения о перевозчике ИП Сорокин С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Исключить из реестра муниципальных маршрутов регулярных перевозок в Суоярвском муниципальном округе регистрационный номер маршрута № 1 маршрут «п. Поросозеро Красный бор - Совдозерское шоссе - п. Поросозеро Красный бор» на основании п. 4 раздела III. постановления администрации Суоярвского муниципального округа от 25.08.2023 № 890 «Об утверждении Порядка установления, изменения и отмены муниципальных маршрутов регулярных перевозок в Суоярв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 на официальном интернет-портале Суоярвского муниципального округа в информационно-телекоммуникационной сети «Интернет» и в районной газете «Суояр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– Хлопкину О.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 округа        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Кракулева А. Г.</dc:creator>
  <dc:description/>
  <cp:keywords/>
  <dc:language>en-US</dc:language>
  <cp:lastModifiedBy>economic</cp:lastModifiedBy>
  <cp:lastPrinted>2024-04-15T11:28:00Z</cp:lastPrinted>
  <dcterms:modified xsi:type="dcterms:W3CDTF">2024-04-15T12:24:00Z</dcterms:modified>
  <cp:revision>14</cp:revision>
  <dc:subject/>
  <dc:title/>
</cp:coreProperties>
</file>