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ARJALAN TAZAVALD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00.00.0000                                                                                                  № 000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предельной, розничной цены на дрова топливные, реализуемые населению Суоярвского муниципального округа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социально-экономического развития Российской Федерации на 2025 год и плановый период 2026 и 2027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ую, розничную цену на дрова топливные, реализуемые населению Суоярвского муниципального округа, в размере 920,00 рублей за 1 плотный куб. м с учетом НДС (без учета цены доставки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ить на хозяйствующие субъекты, в отношении которых администрацией Суоярвского муниципального округа не проводилась процедура регулирования цен на топливо в соответствии  с  Законом Республики Карелия от 26.12.2005 г. № 950-ЗРК 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а также  на хозяйствующие субъекты, зарегистрированные на территории других муниципальных районов Республики Карелия с 01 июля 2025 год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Суоярвского муниципального округа от 07.06.2024 г. № 556 «Об установлении предельной цены на дрова топливные», считать утратившим силу с 01 июля 2025 года.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Р.В. Петров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i/>
        </w:rPr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5:00Z</dcterms:created>
  <dc:creator>Admin</dc:creator>
  <dc:description/>
  <cp:keywords/>
  <dc:language>en-US</dc:language>
  <cp:lastModifiedBy>Фомина А Н</cp:lastModifiedBy>
  <cp:lastPrinted>2024-10-03T12:30:00Z</cp:lastPrinted>
  <dcterms:modified xsi:type="dcterms:W3CDTF">2024-10-03T09:42:00Z</dcterms:modified>
  <cp:revision>13</cp:revision>
  <dc:subject/>
  <dc:title/>
</cp:coreProperties>
</file>