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lang w:val="en-US" w:eastAsia="en-US"/>
        </w:rPr>
      </w:pPr>
      <w:r>
        <w:rPr>
          <w:bCs/>
          <w:sz w:val="28"/>
          <w:szCs w:val="20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OJÄRVEN YMBÄRISTÖN HALLINDO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00.00.0000                                                                                                       № 000</w:t>
      </w:r>
    </w:p>
    <w:p>
      <w:pPr>
        <w:pStyle w:val="Normal"/>
        <w:rPr>
          <w:b/>
          <w:b/>
          <w:bCs/>
          <w:i/>
          <w:i/>
          <w:sz w:val="26"/>
          <w:szCs w:val="26"/>
          <w:lang w:eastAsia="ar-SA"/>
        </w:rPr>
      </w:pPr>
      <w:r>
        <w:rPr>
          <w:b/>
          <w:bCs/>
          <w:i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предельной розничной цены на топливо твердое, реализуемое гражданам, управляющим организациям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Суоярвского муниципального округа ООО «Форест-Тревел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>
          <w:sz w:val="28"/>
          <w:szCs w:val="28"/>
        </w:rPr>
        <w:t>В соответствии с Прогнозом социально-экономического развития Российской Федерации на 2025 год и плановый период 2025 и 2026 годов, приказом Государственного комитета Республики Карелия по ценам и тарифам от 08.04.2019 года № 57 «Об утверждении Методических указаний по расчету розничной цены на твердое топливо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Республики Карелия»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 Установить предельную розничную цену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Суоярвского муниципального округа ООО «Форест-Тревел» в размере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готье смесь (естественной влажности) 1701,00 рубль 00 копеек за 1 плотный куб.м. с учетом НДС (без учета транспортных расходов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готье береза (естественной влажности) 1973,00 рубля 00 копеек за 1 плотный куб. м. с учетом НДС (без учета транспортных расходов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Суоярвского муниципального округа от 07.06.2024 № 545 «Об установлении предельной розничной цены на топливо твердое, реализуемое гражданам, управляющим организациям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Суоярвского муниципального округа ООО «Форест-Тревел» считать утратившим силу с 01 июля 2025 года.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становления распространить на правоотношения, возникшие с 01 июля 2025 год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4. Разместить постановление на официальном интернет-портале Суоярвского муниципального округа в информационно-телекоммуникационной сети «Интернет» и в газете «Суоярвский вестник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Хлопкину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Суоярвског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Р.В. Петров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Разослать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дело, отдел по развитию предпринимательства и инвестиционной политики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6:00Z</dcterms:created>
  <dc:creator>Admin</dc:creator>
  <dc:description/>
  <cp:keywords/>
  <dc:language>en-US</dc:language>
  <cp:lastModifiedBy>Фомина А Н</cp:lastModifiedBy>
  <cp:lastPrinted>2024-10-03T12:41:00Z</cp:lastPrinted>
  <dcterms:modified xsi:type="dcterms:W3CDTF">2024-10-03T09:41:00Z</dcterms:modified>
  <cp:revision>13</cp:revision>
  <dc:subject/>
  <dc:title/>
</cp:coreProperties>
</file>