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0.00.0000                                                                                                       № 000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6 и 2027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: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хвойных и лиственных пород) в размере 1449 рублей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березовые) в размере 1840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колотые смесь (естественной влажности) 3304 рубля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береза (естественной влажности) 3682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 xml:space="preserve">остановление администрации Суоярвского муниципального </w:t>
      </w:r>
      <w:r>
        <w:rPr>
          <w:spacing w:val="4"/>
          <w:sz w:val="28"/>
          <w:szCs w:val="28"/>
        </w:rPr>
        <w:t>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07.06.2024 г. № 547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 считать утратившим силу с 01 июля 2025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 возникшие с 01 июля 2025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Admin</dc:creator>
  <dc:description/>
  <cp:keywords/>
  <dc:language>en-US</dc:language>
  <cp:lastModifiedBy>Фомина А Н</cp:lastModifiedBy>
  <cp:lastPrinted>2024-10-03T12:46:00Z</cp:lastPrinted>
  <dcterms:modified xsi:type="dcterms:W3CDTF">2024-10-03T09:46:00Z</dcterms:modified>
  <cp:revision>12</cp:revision>
  <dc:subject/>
  <dc:title/>
</cp:coreProperties>
</file>