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6450" w:leader="none"/>
        </w:tabs>
        <w:autoSpaceDE w:val="false"/>
        <w:rPr/>
      </w:pPr>
      <w:r>
        <w:rPr>
          <w:color w:val="000000"/>
          <w:spacing w:val="-1"/>
          <w:sz w:val="28"/>
          <w:szCs w:val="28"/>
          <w:lang w:val="en-US"/>
        </w:rPr>
        <w:t xml:space="preserve">XXVI </w:t>
      </w:r>
      <w:r>
        <w:rPr>
          <w:color w:val="000000"/>
          <w:spacing w:val="-1"/>
          <w:sz w:val="28"/>
          <w:szCs w:val="28"/>
        </w:rPr>
        <w:t xml:space="preserve">сессия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 xml:space="preserve">I   </w:t>
      </w:r>
      <w:r>
        <w:rPr>
          <w:color w:val="000000"/>
          <w:spacing w:val="-1"/>
          <w:sz w:val="28"/>
          <w:szCs w:val="28"/>
        </w:rPr>
        <w:t>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6.09.2024                                                                                                                 № 293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руктуру администраци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37 Федерального закона от 06.10.2003 года № 131-ФЗ «Об общих принципах организации местного самоуправления в Российской Федерации», статьей 34 Устава Суоярвского муниципального округа, рассмотрев ходатайство администрации Суоярвского муниципального округа от 23.09.2024, Совет Суоярвского муниципального округа РЕШИЛ: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1. Внести в структуру администрации Суоярвского муниципального округа, утвержденную решением Совета Суоярвского муниципального округа от 28.12.2022 № 78 «Об утверждении структуры администрации Суоярвского муниципального округа» (с изменениями от 18.04.2024 № 254) следующие изменения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 в строке 3.2. приложения к решению Совета Суоярвского муниципального округа от 18.04.2024 № 254, по графе «количество единиц» цифру 4 заменить на цифру 3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2. в строке 4 приложения к решению Совета Суоярвского муниципального округа от 18.04.2024 № 254, по графе «количество единиц» цифру 7 заменить на цифру 6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3. в строке 5 приложения к решению Совета Суоярвского муниципального округа от 18.04.2024 № 254, по графе «количество единиц» цифру 4 заменить на цифру 3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4. в строке 6 приложения к решению Совета Суоярвского муниципального округа от 18.04.2024 № 254, по графе «количество единиц» цифру 3 заменить на цифру 2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 в строке 8 приложения к решению Совета Суоярвского муниципального округа от 18.04.2024 № 254, по графе «количество единиц» цифру 5 заменить на цифру 4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Рекомендовать главе Суоярвского муниципального округа внести соответствующие изменения в штатное расписание администрации Суоярвского муниципального округа.</w:t>
      </w:r>
    </w:p>
    <w:p>
      <w:pPr>
        <w:pStyle w:val="Style14"/>
        <w:tabs>
          <w:tab w:val="clear" w:pos="720"/>
          <w:tab w:val="left" w:pos="10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Опубликовать настоящее решение </w:t>
      </w:r>
      <w:r>
        <w:rPr>
          <w:color w:val="2C2D2E"/>
          <w:sz w:val="28"/>
          <w:szCs w:val="28"/>
        </w:rPr>
        <w:t xml:space="preserve">на официальном сайте Суоярвского муниципального округа в </w:t>
      </w:r>
      <w:r>
        <w:rPr>
          <w:color w:val="000000"/>
          <w:spacing w:val="-1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решение вступает в силу с 3 октября 2024 год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</w:t>
      </w:r>
      <w:r>
        <w:rPr>
          <w:color w:val="000000"/>
          <w:spacing w:val="2"/>
          <w:sz w:val="28"/>
          <w:szCs w:val="28"/>
        </w:rPr>
        <w:t>Суоярвского муниципального округа</w:t>
        <w:tab/>
        <w:tab/>
        <w:tab/>
        <w:tab/>
        <w:t>Р.В. Петр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8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5:00Z</dcterms:created>
  <dc:creator>raifinotdel</dc:creator>
  <dc:description/>
  <cp:keywords/>
  <dc:language>en-US</dc:language>
  <cp:lastModifiedBy>User</cp:lastModifiedBy>
  <cp:lastPrinted>2023-11-15T12:17:00Z</cp:lastPrinted>
  <dcterms:modified xsi:type="dcterms:W3CDTF">2024-09-30T06:58:00Z</dcterms:modified>
  <cp:revision>16</cp:revision>
  <dc:subject/>
  <dc:title>СУОЯРВСКИЙ РАЙОНЫЙ СОВЕТ МЕСТНОГО САМОУПРАВЛЕНИЯ</dc:title>
</cp:coreProperties>
</file>