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УОЯРВСКОГО МУНИЦИПАЛЬНОГО ОКРУГА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XXVI</w:t>
      </w:r>
      <w:r>
        <w:rPr>
          <w:szCs w:val="28"/>
        </w:rPr>
        <w:t xml:space="preserve"> сессия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.09.2024                                                                                                    № 289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ходе подготовки к отопительному сезону 2024/2025 г.г. на территории Суоярвского муниципального округ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ерспективным планом работы Совета Суоярвского муниципального округа на 2024 год, заслушав информацию о ходе подготовки к отопительному сезону 2024/2025 г.г. на территории Суоярвского муниципального округа, Совет Суоярвского муниципального округа РЕШИ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 xml:space="preserve">Информацию о ходе подготовки к отопительному сезону 2024/2025 г.г.  </w:t>
      </w:r>
      <w:r>
        <w:rPr>
          <w:bCs/>
          <w:iCs/>
          <w:szCs w:val="28"/>
        </w:rPr>
        <w:t>на территории Суоярвского муниципального округа</w:t>
      </w:r>
      <w:r>
        <w:rPr>
          <w:szCs w:val="28"/>
        </w:rPr>
        <w:t xml:space="preserve"> принять к сведению (приложение к решению).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>Опубликовать информацию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 xml:space="preserve">иципального округа                                                              Н.В. Васенина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от 26.09.2024 № 289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подготовки к отопительному сезону 2024/2025 г.г. на территории Суояр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overflowPunct w:val="false"/>
        <w:autoSpaceDE w:val="false"/>
        <w:ind w:left="23" w:right="-5" w:hanging="0"/>
        <w:jc w:val="center"/>
        <w:textAlignment w:val="baseline"/>
        <w:rPr>
          <w:b/>
          <w:b/>
          <w:iCs/>
          <w:spacing w:val="-3"/>
          <w:szCs w:val="28"/>
        </w:rPr>
      </w:pPr>
      <w:r>
        <w:rPr>
          <w:b/>
          <w:iCs/>
          <w:spacing w:val="-3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Для координации действий по подготовке Суоярвского муниципального округа и осуществления контроля за ходом подготовки к предстоящему отопительному сезону было изданы постановления: 1.  постановление от 17.05.2024 № 478 «О мерах по подготовке объектов жизнеобеспечения к работе в </w:t>
      </w:r>
      <w:r>
        <w:rPr>
          <w:b/>
          <w:szCs w:val="28"/>
        </w:rPr>
        <w:t>отопительный</w:t>
      </w:r>
      <w:r>
        <w:rPr>
          <w:szCs w:val="28"/>
        </w:rPr>
        <w:t xml:space="preserve"> период 2024/2025 г.», 2. Постановление от 05.06.2024 г. № 539 «О подготовке образовательных организаций Суоярвского муниципального округа к работе в осенне-зимний период 2024/2025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тверждена межведомственная комиссия по подготовке и прохождению отопительного сезона 2024/2025 г.г., утвержден перечень основных мероприятий по подготовке к работе в отопитель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целью обеспечения контроля за ходом подготовительных работ и за прохождением отопительного периода проводятся заседания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u w:val="single"/>
        </w:rPr>
        <w:t>По состоянию</w:t>
      </w:r>
      <w:r>
        <w:rPr>
          <w:b/>
          <w:szCs w:val="28"/>
          <w:u w:val="single"/>
        </w:rPr>
        <w:t xml:space="preserve"> на 26.09.2024 г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Жилищный фон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Обслуживание жилищного фонда на территории Суоярвского муниципального округа осуществляют две управляющие организации ООО «Управдом», ООО «СКС», 2 ТСЖ «Наш дом» и «Магистраль». По информации управляющих организаций и ТСЖ, в рамках подготовки к отопительному периоду 2024/2025 г.г., жилищный фонд к осенне-зимнему периоду подготовлен. Управляющими организациями и ТСЖ в многоквартирных домах с централизованным отоплением проведены мероприятия по промывке и опрессовке систем отопления, согласно утвержденных графиков. В соответствии с планом работ, в летний период проводились работы по текущему ремонту МКД –это ремонт кровли, печных труб, крылец, входных дверей в подъезды, козырьков над входами в подъезды, замены стояков холодного водоснабж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ОО «Управдом» выполнен плановый текущий ремонт крыш и утепление швов в панельных домах: ул. Кайманова, дома 11, 13, 17, ул. Лесная, дом 10, ул. Суоярвское шоссе, дом 7, ул. Ленина, дома 25, 36 и 45. По капитальному ремонту в 2024 году проводится большая работа, заключены договора по домам, средства которых на специальном счете – это дома №№ 1, 1А, 1Б, 11 по ул. Кайманова, дом № 7 по улице Суоярвское шоссе. Проведены работы по капитальному ремонту кровли и фасада дома № 4 по ул. Суоярвское шоссе, в настоящее время ведется ремонт фасада дома № 35 по ул.  Ленина, планируется ремонт фасада и крыши дома № 2 по ул.  Ленина и дома № 2 по ул. Кайманова. В домах № 2 и № 4 по ул. Гагарина выполнен полностью капитальный ремонт домов. Также в одном подъезде дома № 1А по ул. Кайманова установлены стеклопакеты.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нформации управляющих организаций жилищный фонд к прохождению отопительного периода 2024/2025 г. готов на 100 %. В администрацию представлены акты промывки и опрессовки многоквартирных домов. Копии паспортов готовности управляющих организаций ООО Управдом» и ООО «СКС», а также ТСЖ «Наш дом» и «Магистраль» направлены в Государственный комитет по строительному, жилищном и дорожному надзору Республики Карел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допроводные се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отовы на 90 %. На водозаборе установлен новый двигатель, в резерве 3 двигателя, приобретены запчасти.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анализационные сет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ность составляет 95 %. Необходимо выполнить установку насоса на КНС № 2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плоснаб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территории Суоярвского муниципального округа единой теплоснабжающей организацией является ГУП РК «Карелкоммунэнерго».  У предприятия функционирует 19 котельных, 20 ИТП в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акже в г. Суоярви услуги по теплоснабжению оказывает ИП Захаров М.С., у которого функционирует 1 котельна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нформации теплоснабжающей организации и ИП Захаров М.С. готовность котельных к работе в отопительный период составляет 100%. Нормативный запас топлива на всех котельных сформиров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 xml:space="preserve">настоящее время ГУП РК «Карелкоммунэнерго» в г. Суоярви проводит работы по замене сетей теплоснабжения. Работы по укладке трубопроводов, испытания трубопроводов и обратной засыпке грунтом проводит подрядная организация ООО «Стройтехмонтаж». Общая протяженность около полутора километров. На улице Ленина подходит к завершению модернизация системы теплоснабжения. Работы, проводимые подрядной организацией включали в себя замену 515,6 метров устаревших сетей теплоснабжения. Параллельно с работами на ул. Ленина завершаются работы по ремонту участка теплоснабжения по ул. Кайманова.  Продолжаются работы по строительству новых систем теплоснабжения на улицах Шельшакова и Октябрьская с целью подключения потребителей к новой строящейся биотопливной котельной мощностью 7МВт по ул. Октябрьская. Строительство новой биотопливной котельной началось с 15 июля, ввод в эксплуатацию планируется до конца 2024 г. Также будут закрыты три старые угольные котельные, которые будут переподключены к новой сети. В результате будет значительно улучшено качество предоставления коммунальной услуги по теплоснабжению. </w:t>
      </w:r>
    </w:p>
    <w:p>
      <w:pPr>
        <w:pStyle w:val="Normal"/>
        <w:shd w:fill="FFFFFF" w:val="clear"/>
        <w:ind w:firstLine="709"/>
        <w:rPr/>
      </w:pPr>
      <w:r>
        <w:rPr>
          <w:rFonts w:cs="Calibri" w:ascii="Calibri" w:hAnsi="Calibri"/>
          <w:color w:val="FF0000"/>
          <w:sz w:val="22"/>
          <w:szCs w:val="22"/>
        </w:rPr>
        <w:t> </w:t>
      </w:r>
      <w:r>
        <w:rPr>
          <w:b/>
          <w:szCs w:val="28"/>
          <w:u w:val="single"/>
          <w:shd w:fill="FFFFFF" w:val="clear"/>
        </w:rPr>
        <w:t>По подготовке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Администрацией издано постановление </w:t>
      </w:r>
      <w:r>
        <w:rPr>
          <w:szCs w:val="28"/>
        </w:rPr>
        <w:t>от 05.06.2024 г. № 539 «О подготовке образовательных организаций Суоярвского муниципального округа к работе в осенне-зимний период 2024/2025 года», разработан и утвержден план подготовки к зимнему отопительному сезону, в образовательных организациях назначены ответствен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 всех образовательных организациях в летний период проведены мероприятия по утеплению окон, дверей, чердачных и смотровых проемов, а также проведены занятия с ответственными должностными лицами по вопросам обеспечения устойчивого функционирования систем теплоснабжения в осенне-зимний период 2024/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согласованным графиком с ГУП РК «Карелкоммунэнерго», проведены работы по промывке и опрессовке систем отопления зданий образовательных организаций. По состоянию на 26.09.2024 промывка-опрессовка проведена в 25 зданиях из 27, в 1 здании идет капитальный ремонт (Школа Искусств, ул. Победы, 4), 1 здание закрылось (ул. Суоярвское шоссе, д. 164 здание Кайпинской школы), в связи аварийностью и нецелесообразностью ремонта. Финансовые средства в размере 82 тыс. руб. освоены полность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инистерство строительства, жилищно-коммунального хозяйства и энергетики Республики Карелия направлены паспорта готовности образовательных организаций к отопительному периоду 2024/2025 г.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FF0000"/>
          <w:szCs w:val="28"/>
          <w:lang w:eastAsia="en-US"/>
        </w:rPr>
        <w:t xml:space="preserve">                                    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9:00Z</dcterms:created>
  <dc:creator>Анна Лужанина</dc:creator>
  <dc:description/>
  <cp:keywords/>
  <dc:language>en-US</dc:language>
  <cp:lastModifiedBy>User</cp:lastModifiedBy>
  <cp:lastPrinted>2024-09-13T11:44:00Z</cp:lastPrinted>
  <dcterms:modified xsi:type="dcterms:W3CDTF">2024-09-30T08:23:00Z</dcterms:modified>
  <cp:revision>8</cp:revision>
  <dc:subject/>
  <dc:title/>
</cp:coreProperties>
</file>