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23.08.2024                                                                                              № 795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>с.Вешкелица,  ул. Мира,  д.13 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0  от 23.08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ризнать жилой дом, расположенный по адресу: Республика Карелия, Суоярвский район,  с.Вешкелица, ул. Мира,  д. 13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23.08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И.о. 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ы администрации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    С.С. Денис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8-23T15:09:00Z</cp:lastPrinted>
  <dcterms:modified xsi:type="dcterms:W3CDTF">2024-08-23T12:09:00Z</dcterms:modified>
  <cp:revision>36</cp:revision>
  <dc:subject/>
  <dc:title/>
</cp:coreProperties>
</file>