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JALAN TAZAVAL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ОЯР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OJÄRVEN PIIRIKUNNAN HALLI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2024</w:t>
        <w:tab/>
        <w:tab/>
        <w:tab/>
        <w:tab/>
        <w:t xml:space="preserve">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 изменений и дополнений в постановление администрации Суоярвского муниципального округа от 02.06.2023 г. № 585 «Об утверждении </w:t>
      </w:r>
      <w:r>
        <w:rPr>
          <w:b/>
          <w:sz w:val="27"/>
          <w:szCs w:val="27"/>
        </w:rPr>
        <w:t>Порядка составления   и     ведения   сводной    бюджетной      росписи бюджета Суоярвского муниципального округа и бюджетных росписей    главных   распорядителей (распределителей) средств бюджета Суоярвского муниципального округа»</w:t>
      </w:r>
    </w:p>
    <w:p>
      <w:pPr>
        <w:pStyle w:val="List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17 Бюджетного кодекса Российской Федерации, Положения о бюджетном процессе Суоярвского муниципального округа, утвержденного Решением Совета Суоярвского муниципального округа от 11.11.2022 года № 23: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Суоярвского муниципального округа от 02.06.2023 г. № 585 следующие изменения и дополнения</w:t>
      </w:r>
      <w:r>
        <w:rPr>
          <w:b/>
          <w:bCs/>
          <w:sz w:val="27"/>
          <w:szCs w:val="27"/>
        </w:rPr>
        <w:t>:</w:t>
      </w:r>
    </w:p>
    <w:p>
      <w:pPr>
        <w:pStyle w:val="List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Дополнить пункт 11 Порядка составления   и     ведения   сводной    бюджетной      росписи бюджета Суоярвского муниципального округа и бюджетных росписей    главных   распорядителей (распределителей) средств бюджета Суоярвского муниципального округа новым абзацем следующего содержания: 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Установить предельный срок внесения изменений в сводную роспись без внесения изменений в решение о бюджете Суоярвского муниципального округа последний день месяца, в котором произошли эти изменения».</w:t>
      </w:r>
    </w:p>
    <w:p>
      <w:pPr>
        <w:pStyle w:val="Lis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Настоящее постановление подлежит размещению на  официальном сайте </w:t>
      </w:r>
    </w:p>
    <w:p>
      <w:pPr>
        <w:pStyle w:val="List"/>
        <w:jc w:val="both"/>
        <w:rPr/>
      </w:pPr>
      <w:r>
        <w:rPr>
          <w:sz w:val="27"/>
          <w:szCs w:val="27"/>
        </w:rPr>
        <w:t>Суоярвского муниципального округа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Распространить действие настоящего постановления с 1 января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Контроль    за   выполнением   настоящего  Постановления   возложить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а Финансового упра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уоярвского муниципального округа</w:t>
        <w:tab/>
        <w:t xml:space="preserve">                                  Р.В. Петр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 </w:t>
      </w:r>
      <w:r>
        <w:rPr>
          <w:i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Разослать: Дело, финансовое управление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sz w:val="10"/>
      <w:szCs w:val="10"/>
      <w:lang w:bidi="ar-SA"/>
    </w:rPr>
  </w:style>
  <w:style w:type="character" w:styleId="Style13">
    <w:name w:val="Подпись к таблице_"/>
    <w:qFormat/>
    <w:rPr>
      <w:sz w:val="10"/>
      <w:szCs w:val="10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ar-SA"/>
    </w:rPr>
  </w:style>
  <w:style w:type="character" w:styleId="26pt">
    <w:name w:val="Основной текст (2) + 6 p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10"/>
      <w:szCs w:val="1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9:00Z</dcterms:created>
  <dc:creator>Admin</dc:creator>
  <dc:description/>
  <cp:keywords/>
  <dc:language>en-US</dc:language>
  <cp:lastModifiedBy>Пользователь</cp:lastModifiedBy>
  <cp:lastPrinted>2024-09-20T15:23:00Z</cp:lastPrinted>
  <dcterms:modified xsi:type="dcterms:W3CDTF">2024-09-20T12:37:00Z</dcterms:modified>
  <cp:revision>71</cp:revision>
  <dc:subject/>
  <dc:title/>
</cp:coreProperties>
</file>