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SUOJÄRVEN PIIRIKUNNA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9.2024</w:t>
        <w:tab/>
        <w:tab/>
        <w:tab/>
        <w:tab/>
        <w:tab/>
        <w:t xml:space="preserve">                                                            № 8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Суоярвского муниципального округа № 217 от 21.02.2023г. «Об утверждении </w:t>
      </w:r>
      <w:r>
        <w:rPr>
          <w:b/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b/>
          <w:sz w:val="28"/>
          <w:szCs w:val="28"/>
        </w:rPr>
        <w:t xml:space="preserve"> в муниципальных образовательных организациях Суоярвского муниципального округа, реализующих основную общеобразовательную программу дошкольного 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 w:before="0" w:after="240"/>
        <w:ind w:firstLine="708"/>
        <w:jc w:val="both"/>
        <w:textAlignment w:val="center"/>
        <w:rPr/>
      </w:pPr>
      <w:r>
        <w:rPr>
          <w:sz w:val="28"/>
          <w:szCs w:val="28"/>
        </w:rPr>
        <w:t>На основании Постановления Правительства Республики Карелия  от 04.07.2017 года №223-П (ред. от 27.12.2022) "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образовательных организациях Республики Карелия, муниципальных образовательных организациях, реализующих образовательную программу дошкольного образования, находящихся на территории Республики Карелия, для каждого муниципального образования в зависимости от условий присмотра и ухода за детьми":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Приложение №2   «Методика расчета   платы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» Постановления   администрации Суоярвского  муниципального округа № 217от 21.02.2023г. «Об утверждении </w:t>
      </w:r>
      <w:r>
        <w:rPr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</w:rPr>
        <w:t xml:space="preserve">   в муниципальных образовательных организациях Суоярвского муниципального округа, реализующих основную общеобразовательную   программу дошкольного  образования</w:t>
      </w:r>
      <w:r>
        <w:rPr>
          <w:sz w:val="28"/>
          <w:szCs w:val="28"/>
        </w:rPr>
        <w:t>» в  новой (следующей)  редакции:</w:t>
      </w:r>
    </w:p>
    <w:p>
      <w:pPr>
        <w:pStyle w:val="ConsNormal1"/>
        <w:spacing w:lineRule="auto" w:line="276" w:before="0" w:after="240"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Normal1"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а   платы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Методика расчета родительской платы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  (далее – МОУ) разработана в соответствии с пунктом 11части 1 статьи 5 Закона Республики Карелияот 20 декабря 2013года №1755-ЗРК «Об образован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Расчет размера родительской платы за присмотр и уход за детьми в МОУ с режимом работы 10,5 часов производится по формуле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Ц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* 1,0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- размер родительской платы за присмотр и уход за детьми в МОУ с режимом работы 10,5 часов за день пребывания ребенка в МОУ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 xml:space="preserve">пит  </w:t>
      </w:r>
      <w:r>
        <w:rPr>
          <w:sz w:val="28"/>
          <w:szCs w:val="28"/>
        </w:rPr>
        <w:t>- стоимость рекомендуемых суточных наборов продуктов для организации питания в соответствии с Санитарными прави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 2.4.3648-2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,029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змера родительской платы за присмотр и уход за детьми в муниципальных образовательных организациях Суоярвского муниципального округа, реализующих основную общеобразовательную программу дошкольного образования   с режимом работы 10,5 ча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род </w:t>
      </w:r>
      <w:r>
        <w:rPr>
          <w:sz w:val="28"/>
          <w:szCs w:val="28"/>
        </w:rPr>
        <w:t>= 188 * 1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266 = 193 рубл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8 - стоимость рекомендуемых суточных наборов продуктов для организации питания в соответствии Санитарными правилами СП 2.4.3648-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0266 – коэффициент удорожания стоимости родительской платы для приобретения товаров хозяйственно-бытов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знать утратившим силу с 01.10.2024 года Постановление администрации муниципального образования «Суоярвский район» от 28.10.2022 года № 781 «О   внесении изменений в постановление   администрации  муниципального образования       «Суоярвский район»         № 145 от 28.02.2020 г. «Об утверждении </w:t>
      </w:r>
      <w:r>
        <w:rPr>
          <w:bCs/>
          <w:sz w:val="28"/>
          <w:szCs w:val="28"/>
        </w:rPr>
        <w:t>Положения о порядке поступления и расходования платы, взимаемой с родителей (законных представителей) за присмотр и уход за детьми</w:t>
      </w:r>
      <w:r>
        <w:rPr>
          <w:sz w:val="28"/>
          <w:szCs w:val="28"/>
        </w:rPr>
        <w:t xml:space="preserve">   в муниципальных образовательных организациях Суоярвского района, реализующих основную общеобразовательную   программу дошкольного  образования »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Настоящее постановление вступает в силу с 01.10.2024года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стить настоящее постановление на официальном сайте    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 Е.Н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оярвского муниципального  округа                                     Р.В. Петров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ОО и СП,   ОО-8, МКУ «ЦБ».</w:t>
      </w:r>
    </w:p>
    <w:sectPr>
      <w:type w:val="nextPage"/>
      <w:pgSz w:w="11906" w:h="16838"/>
      <w:pgMar w:left="1701" w:right="85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360"/>
        </w:tabs>
        <w:ind w:left="0" w:firstLine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firstLine="426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нак Знак8"/>
    <w:basedOn w:val="Style11"/>
    <w:qFormat/>
    <w:rPr>
      <w:rFonts w:ascii="Calibri" w:hAnsi="Calibri" w:cs="Calibri"/>
      <w:sz w:val="24"/>
      <w:szCs w:val="24"/>
    </w:rPr>
  </w:style>
  <w:style w:type="character" w:styleId="7">
    <w:name w:val="Знак Знак7"/>
    <w:basedOn w:val="Style11"/>
    <w:qFormat/>
    <w:rPr>
      <w:rFonts w:ascii="Tahoma" w:hAnsi="Tahoma" w:cs="Tahoma"/>
      <w:sz w:val="16"/>
      <w:szCs w:val="16"/>
    </w:rPr>
  </w:style>
  <w:style w:type="character" w:styleId="6">
    <w:name w:val="Знак Знак6"/>
    <w:basedOn w:val="Style11"/>
    <w:qFormat/>
    <w:rPr>
      <w:rFonts w:ascii="Times New Roman" w:hAnsi="Times New Roman" w:cs="Times New Roman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5">
    <w:name w:val="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4">
    <w:name w:val="Знак Знак4"/>
    <w:basedOn w:val="Style11"/>
    <w:qFormat/>
    <w:rPr>
      <w:rFonts w:ascii="Times New Roman" w:hAnsi="Times New Roman" w:cs="Times New Roman"/>
      <w:sz w:val="24"/>
      <w:szCs w:val="24"/>
      <w:lang w:val="ru-RU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en-US" w:eastAsia="zh-CN"/>
    </w:rPr>
  </w:style>
  <w:style w:type="character" w:styleId="3">
    <w:name w:val="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basedOn w:val="Style11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umentinfoname">
    <w:name w:val="document-info-name"/>
    <w:basedOn w:val="Style11"/>
    <w:qFormat/>
    <w:rPr/>
  </w:style>
  <w:style w:type="character" w:styleId="Documentinfodata">
    <w:name w:val="document-info-dat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9:00Z</dcterms:created>
  <dc:creator>malikova</dc:creator>
  <dc:description/>
  <cp:keywords/>
  <dc:language>en-US</dc:language>
  <cp:lastModifiedBy>Пользователь Windows</cp:lastModifiedBy>
  <cp:lastPrinted>2024-09-13T14:09:00Z</cp:lastPrinted>
  <dcterms:modified xsi:type="dcterms:W3CDTF">2024-09-13T11:19:00Z</dcterms:modified>
  <cp:revision>7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