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12» сентябр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октябр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0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1.10.202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Суояр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Кудрявых А.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2.10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местного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Т.Н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онная комиссия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0.2024- 10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мотрение заявок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оймола - дом культуры в п. Лой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Пийтсиеки -дом культуры в п. Пийтси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10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ведение итогов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ая отчетность, отчеты о расходах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улева А.Г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6.10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.10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10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10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этап и участие в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уоярвская СОШ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«МОУ ДО «Детская школа искусств» г. Суоярв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0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0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10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жертв политической реп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местного бюджета для утверждения Главе округа, проект решения о ходе исполнения бюджета дл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И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нтябрь</w:t>
            </w:r>
            <w:r>
              <w:rPr>
                <w:rFonts w:eastAsia="Calibri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тябрь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еобразовательные учреждения, обучающиеся                     5-11 клас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 xml:space="preserve">Образовательные организации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9-12T11:56:00Z</cp:lastPrinted>
  <dcterms:modified xsi:type="dcterms:W3CDTF">2024-09-12T08:56:00Z</dcterms:modified>
  <cp:revision>1298</cp:revision>
  <dc:subject/>
  <dc:title/>
</cp:coreProperties>
</file>