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56"/>
        <w:gridCol w:w="4750"/>
      </w:tblGrid>
      <w:tr>
        <w:trPr>
          <w:trHeight w:val="3474" w:hRule="atLeast"/>
          <w:cantSplit w:val="true"/>
        </w:trPr>
        <w:tc>
          <w:tcPr>
            <w:tcW w:w="517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а по делам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Суояр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/Петров Р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5.01.2024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делам инвалидов при Главе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Ежеквартально организовывать заседания С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559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повестке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. Реализация законодательства о квотировании рабочих мест для трудоустройства инвалидов в Суоярвском муниципальном округ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2. Реализация дополнительных мероприятий в области содействия трудоустройства незанятых инвалидов на оборудованные (оснащенные) для них рабочие мест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3.По вопросам работы и объединения пенсионного фонда и фонда социального страхов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Кадровый центр Суоярв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/>
              <w:t>Работодатели 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ентская служба (на правах отдела) в г.Суояр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.Актуальные вопросы предоставления мер социальной поддержки гражданам, имеющим инвалиднос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. О мерах социальной поддержки инвалида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3.Предоставление набора социальных услуг и отказ от набора социальных услуг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4. Обеспечение инвалидов техническими средствами реабилит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4. О реализации работы по обследованию жилых помещений, занимаемых инвалидами и семьями, имеющим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У СЗ РК «ЦСР РК», отделение по работе с граждан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ентская служба (на правах отдела) в г.Суоярв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 </w:t>
            </w:r>
            <w:r>
              <w:rPr/>
              <w:t>1.  Создание условий для получения детьми -инвалидами дошкольного, основного общего и среднего полного образов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.  Организация работы по предоставлению срочной социальной помощи в подразделении ГБУ СО «КЦСОН РК» по Суоярвскому муниципальному округу.</w:t>
              <w:tab/>
              <w:t>Организация работы по предоставлению срочной социальной помощи в подразделении ГБУ СО «КЦСОН РК» по Суоярвскому муниципальному округ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3.Организация «Школы» ухода за маломобильными гражданами и инвалидами на дом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4.Подготовка к проведению регионального чемпионата по профессиональному мастерству среди людей с ограниченными возможностями здоровья «Абилимпикс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5. Содействие самозанятости и предпринимательской инициативы гражданам, имеющим инвалидност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 кварта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 СО «КЦСОН РК» по Суоярвскому муниципальному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ровый центр Суояр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</w:t>
            </w:r>
          </w:p>
          <w:p>
            <w:pPr>
              <w:pStyle w:val="Normal"/>
              <w:jc w:val="center"/>
              <w:rPr/>
            </w:pPr>
            <w:r>
              <w:rPr/>
              <w:t>«Суоярв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ровый центр Суояр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. О деятельности Суоярвской районной организации «Общество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. Организация проживания и социального стационарного обслуживания граждан пожилого возраста и инвалидов в ГБУ СО «КЦСОН РК» по Суоярвскому муниципальному округ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3. Подведение итогов работы Совета за 2024 год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4. Утверждение плана работы Совета на 2025 год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оярвская районная организация «Общество инвалид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СО «КЦСОН РК» по Суоярвскому муниципальному округ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овать проведение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35"/>
        <w:gridCol w:w="1781"/>
        <w:gridCol w:w="29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/>
              <w:t xml:space="preserve">Организация и проведение «Методических дней» для </w:t>
            </w:r>
            <w:r>
              <w:rPr>
                <w:bCs/>
              </w:rPr>
              <w:t>граждан, имеющих инвалид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дровый центр Суоярвского муниципального окру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оведение «Декады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дровый центр Суоярвского муниципального округа, КЦСОН, Клиентская служба, Центр социальной работы, Администрация Суоярвского муниципального округа, Суоярвский районный Совет ветеранов (пенсионеров) войны, труда, вооруженных сил и правоохранительных органов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оярвская районная организация «Общество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езды мобильной брига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БУ СО «КЦСОН РК» по Суоярвскому муниципальному округ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Реализация мероприятий Клиентской службой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компьютерные курс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- онлайн –консультирование (</w:t>
            </w:r>
            <w:r>
              <w:rPr>
                <w:lang w:val="en-US"/>
              </w:rPr>
              <w:t>Skype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ведение совместных занятий, тренингов совместно с другими организац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ентская служба (на правах отдела) в г.Суоярв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Информирование населения об изменениях в законодательстве и освещение в СМИ значимых для инвалидов собы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/>
              <w:t>Кадровый центр Суоярвского муниципального округа</w:t>
            </w:r>
            <w:r>
              <w:rPr>
                <w:bCs/>
              </w:rPr>
              <w:t>, КЦСОН, Центр социальной работы, Администрация Суоярвского муниципального округа</w:t>
            </w:r>
          </w:p>
        </w:tc>
      </w:tr>
    </w:tbl>
    <w:p>
      <w:pPr>
        <w:pStyle w:val="Normal1"/>
        <w:tabs>
          <w:tab w:val="clear" w:pos="708"/>
          <w:tab w:val="left" w:pos="73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овать проведение консультационных мероприят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3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работодателям при трудоустройств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центр Суояр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поддержки лицам-участникам боевых действий в зоне специальной военной операции, получивших ранение и/или инвали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</w:tbl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ind w:firstLine="73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lineRule="auto" w:line="360"/>
      <w:ind w:left="1097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0:00Z</dcterms:created>
  <dc:creator>kudryavtseva</dc:creator>
  <dc:description/>
  <cp:keywords/>
  <dc:language>en-US</dc:language>
  <cp:lastModifiedBy>User</cp:lastModifiedBy>
  <cp:lastPrinted>2024-02-05T12:17:00Z</cp:lastPrinted>
  <dcterms:modified xsi:type="dcterms:W3CDTF">2024-02-05T09:29:00Z</dcterms:modified>
  <cp:revision>55</cp:revision>
  <dc:subject/>
  <dc:title>ПРОЕКТ</dc:title>
</cp:coreProperties>
</file>