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456"/>
        <w:gridCol w:w="4750"/>
      </w:tblGrid>
      <w:tr>
        <w:trPr>
          <w:trHeight w:val="3474" w:hRule="atLeast"/>
          <w:cantSplit w:val="true"/>
        </w:trPr>
        <w:tc>
          <w:tcPr>
            <w:tcW w:w="517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BITSoft"/>
            <w:bookmarkStart w:id="1" w:name="BITSoft"/>
            <w:bookmarkEnd w:id="1"/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та по делам инвалид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Суоярв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________________/Петров Р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>.20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 xml:space="preserve">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 делам инвалидов при Главе Суояр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Ежеквартально организовывать заседания Сов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559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повестке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1. Реализация законодательства о квотировании рабочих мест для трудоустройства инвалидов в Суоярвском муниципальном округ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2. Реализация дополнительных мероприятий в области содействия трудоустройства незанятых инвалидов на оборудованные (оснащенные) для них рабочие места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3. Подготовка к проведению регионального чемпионата по профессиональному мастерству среди людей с ограниченными возможностями здоровья «Абилимпикс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4.По вопросам работы и объединения пенсионного фонда и фонда социального страхова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Агентство занятост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населения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/>
              <w:t>Работодатели (по согласованию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гентство занятости на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гентство занятости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ентская служба (на правах отдела) в г.Суояр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1.Актуальные вопросы предоставления мер социальной поддержки гражданам, имеющим инвалидност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2. О мерах социальной поддержки инвалидам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3.Предоставление набора социальных услуг и отказ от набора социальных услуг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4.О социальных выплатах на реабилитационные мероприяти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5. О реализации работы по обследованию жилых помещений, занимаемых инвалидами и семьями, имеющим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уоярвского муниципального окр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У СЗ РК «ЦСР РК», отделение по работе с граждан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иентская служба (на правах отдела) в г.Суоярв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уоярвского муниципального ок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.  Создание условий для получения детьми -инвалидами дошкольного, основного общего и среднего полного образова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2.  Модель ухода за получателями социальных услуг отделения временного проживания граждан пожилого возраста и инвалидов в подразделении ГБУ СО «КЦСОН РК» по Суоярвскому округ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3. Осуществление реабилитационных мероприятий и совершенствование работы с инвалидами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4. Содействие самозанятости и предпринимательской инициативы гражданам, имеющим инвалидность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 квартал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Суояр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 СО «КЦСОН РК» по Суоярвскому муниципальному окру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</w:t>
            </w:r>
          </w:p>
          <w:p>
            <w:pPr>
              <w:pStyle w:val="Normal"/>
              <w:jc w:val="center"/>
              <w:rPr/>
            </w:pPr>
            <w:r>
              <w:rPr/>
              <w:t>«Суоярв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нтство занятост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1. О деятельности Суоярвской районной организации «Общество инвалидов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2.Проектный подход социальной адаптации и интеграции детей с ограниченными возможностями подразделения ГБУ СО «КЦСОН РК» по Суоярвскому район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3.Подведение итогов работы Совета за 2022 год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4. Утверждение плана работы Совета на 2023 год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 xml:space="preserve">4 квартал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оярвская районная организация «Общество инвалидо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СО «КЦСОН РК» по Суоярвскому район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уояр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уояр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Организовать проведение меропри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635"/>
        <w:gridCol w:w="1781"/>
        <w:gridCol w:w="292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Cs/>
              </w:rPr>
            </w:pPr>
            <w:r>
              <w:rPr/>
              <w:t xml:space="preserve">Организация и проведение «Методических дней» для </w:t>
            </w:r>
            <w:r>
              <w:rPr>
                <w:bCs/>
              </w:rPr>
              <w:t>граждан, имеющих инвалидност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гентство занятости на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Проведение «Декады инвалидов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гентство занятости населения, КЦСОН, Клиентская служба, Центр социальной работы, Администрация Суоярвского муниципального округа, Суоярвский районный Совет ветеранов (пенсионеров) войны, труда, вооруженных сил и правоохранительных органов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оярвская районная организация «Общество инвалидов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Выезды мобильной брига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БУ СО «КЦСОН РК» по Суоярвскому район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Реализация мероприятий Клиентской службой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компьютерные курсы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нлайн –консультирование (</w:t>
            </w:r>
            <w:r>
              <w:rPr>
                <w:lang w:val="en-US"/>
              </w:rPr>
              <w:t>Skype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консультирование на дому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оведение совместных занятий, тренингов совместно с другими организаци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иентская служба (на правах отдела) в г.Суоярв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Информирование населения об изменениях в законодательстве и освещение в СМИ значимых для инвалидов событ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гентство занятости, КЦСОН, Клиентская служба, Центр социальной работы, Администрация Суоярвского муниципального округа</w:t>
            </w:r>
          </w:p>
        </w:tc>
      </w:tr>
    </w:tbl>
    <w:p>
      <w:pPr>
        <w:pStyle w:val="Normal1"/>
        <w:tabs>
          <w:tab w:val="clear" w:pos="708"/>
          <w:tab w:val="left" w:pos="73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овать проведение консультационных мероприятий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3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работодателям при трудоустройстве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занятости населения</w:t>
            </w:r>
          </w:p>
        </w:tc>
      </w:tr>
    </w:tbl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spacing w:lineRule="auto" w:line="360"/>
      <w:ind w:firstLine="73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spacing w:lineRule="auto" w:line="360"/>
      <w:ind w:left="1097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0:00Z</dcterms:created>
  <dc:creator>kudryavtseva</dc:creator>
  <dc:description/>
  <cp:keywords/>
  <dc:language>en-US</dc:language>
  <cp:lastModifiedBy>User</cp:lastModifiedBy>
  <cp:lastPrinted>2021-12-06T17:06:00Z</cp:lastPrinted>
  <dcterms:modified xsi:type="dcterms:W3CDTF">2023-08-02T08:54:00Z</dcterms:modified>
  <cp:revision>30</cp:revision>
  <dc:subject/>
  <dc:title>ПРОЕКТ</dc:title>
</cp:coreProperties>
</file>