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29 августа 2024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25 июля 2024 года, в  газете «Суоярвский вестник» от 25 июля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администрации, председатель комиссии;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С.И. Сухорукова – начальник  юридического отдела администрации Суоярвского    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А.И. Ваниева -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Н. Новожилова – ведущий специалист отдела по развитию предпринимательства и инвестиционной политики администрац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комиссией 29 августа 2024 года с 12 часов 00 минут до 12 часов 20 минут: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22.07.2024 № 652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 О.А. Хлопк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 С.И. Сухору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 А.И. Вание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Н. Новожи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4-08-29T10:59:00Z</cp:lastPrinted>
  <dcterms:modified xsi:type="dcterms:W3CDTF">2024-08-29T08:02:00Z</dcterms:modified>
  <cp:revision>60</cp:revision>
  <dc:subject/>
  <dc:title>ПРОТОКОЛ № 1</dc:title>
</cp:coreProperties>
</file>