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spacing w:before="0" w:after="100"/>
        <w:jc w:val="center"/>
        <w:rPr/>
      </w:pPr>
      <w:r>
        <w:rPr/>
        <w:t>работы Совета Суоярвского муниципального округа на 2024 год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32"/>
        <w:gridCol w:w="5292"/>
      </w:tblGrid>
      <w:tr>
        <w:trPr>
          <w:trHeight w:val="9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ом</w:t>
            </w:r>
            <w:r>
              <w:rPr/>
              <w:t xml:space="preserve"> </w:t>
            </w:r>
            <w:r>
              <w:rPr>
                <w:b/>
              </w:rPr>
              <w:t>Суоярвского муниципального округ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проекта решения и информации</w:t>
            </w:r>
          </w:p>
        </w:tc>
      </w:tr>
      <w:tr>
        <w:trPr>
          <w:trHeight w:val="34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депутатов</w:t>
            </w:r>
          </w:p>
        </w:tc>
      </w:tr>
      <w:tr>
        <w:trPr>
          <w:trHeight w:val="61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25</w:t>
            </w:r>
            <w:r>
              <w:rPr>
                <w:rStyle w:val="Style17"/>
                <w:b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rStyle w:val="Style17"/>
                <w:b/>
                <w:i w:val="false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Анализ демографической ситуации в Суоярвском муниципальном округе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Отдел ЗАГС Суояр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</w:rPr>
            </w:pPr>
            <w:r>
              <w:rPr/>
              <w:t xml:space="preserve">(по согласованию). </w:t>
            </w:r>
          </w:p>
        </w:tc>
      </w:tr>
      <w:tr>
        <w:trPr>
          <w:trHeight w:val="72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Анализ ситуации на рынке труда в </w:t>
            </w:r>
            <w:r>
              <w:rPr/>
              <w:t>Суоярвском муниципальном округе</w:t>
            </w:r>
            <w:r>
              <w:rPr>
                <w:bCs/>
              </w:rPr>
              <w:t xml:space="preserve"> в 2024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Агентство занятости населения Суоярвск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2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3. Об утверждении Программы (прогнозного плана) приватизации муниципального имущества Суоярвского муниципального округа на 2024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МКУ «Центр по управлению муниципальным имуществом и земельными ресурсами Суоярвского района».</w:t>
            </w:r>
          </w:p>
        </w:tc>
      </w:tr>
      <w:tr>
        <w:trPr>
          <w:trHeight w:val="5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91"/>
                <w:color w:val="000000"/>
                <w:sz w:val="24"/>
                <w:szCs w:val="24"/>
              </w:rPr>
              <w:t>4. О состоянии законности и правопорядка на территории Суоярвского муниципального округа в 2024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 xml:space="preserve">Прокуратура Суояр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/>
              <w:t>(по согласованию).</w:t>
            </w:r>
          </w:p>
        </w:tc>
      </w:tr>
      <w:tr>
        <w:trPr>
          <w:trHeight w:val="5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О работе административной комиссии Суоярвского муниципального округа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Суоярвского муниципального округа.</w:t>
            </w:r>
          </w:p>
        </w:tc>
      </w:tr>
      <w:tr>
        <w:trPr>
          <w:trHeight w:val="7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rStyle w:val="91"/>
                <w:color w:val="000000"/>
                <w:sz w:val="24"/>
                <w:szCs w:val="24"/>
              </w:rPr>
              <w:t>О состоянии законности и правопорядка на территории Суоярвского муниципального округа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МВД России по Суоярвскому району (по согласованию).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 О результатах работы многофункционального центра предоставления услуг на территории Суоярвского муниципального округа за 2023 год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редоставления услуг МФЦ № 16 по Суоярвскому району (по согласованию).</w:t>
            </w:r>
          </w:p>
        </w:tc>
      </w:tr>
      <w:tr>
        <w:trPr>
          <w:trHeight w:val="27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91"/>
                <w:color w:val="000000"/>
                <w:sz w:val="24"/>
                <w:szCs w:val="24"/>
              </w:rPr>
              <w:t>О результатах работы районной жилищной комиссии за 2023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Центр по управлению муниципальным имуществом и земельными ресурсами Суоярвского района».</w:t>
            </w:r>
          </w:p>
        </w:tc>
      </w:tr>
      <w:tr>
        <w:trPr>
          <w:trHeight w:val="5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 состоянии и перспективах транспортного обслуживания населения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color w:val="153C88"/>
              </w:rPr>
              <w:br/>
            </w:r>
            <w:r>
              <w:rPr>
                <w:shd w:fill="FFFFFF" w:val="clear"/>
              </w:rPr>
              <w:t>5. Об итогах реализация Региональной адресной программы по переселению граждан из аварийного жилищного фонда в Суоярвском муниципальном округе Республики Карелия на 2019 - 2024 год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5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6. О подготовке к выборам Президента России 17 марта 2024 года на территории Суоярвского муниципального округ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7. Об исполнении государственных полномочий по опеке и попечительству на территории Суоярвского муниципального округа в 2023 год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15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рта</w:t>
              <w:br/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91"/>
                <w:sz w:val="24"/>
                <w:szCs w:val="24"/>
              </w:rPr>
              <w:t>1. Отчет главы Суоярвского муниципального округа о результатах своей деятельности, о результатах деятельности местной администрации, в том числе о решении вопросов, поставленных Советом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уоярвского муниципального округа.</w:t>
            </w:r>
          </w:p>
        </w:tc>
      </w:tr>
      <w:tr>
        <w:trPr>
          <w:trHeight w:val="85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1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91"/>
                <w:sz w:val="24"/>
                <w:szCs w:val="24"/>
              </w:rPr>
              <w:t>1. О внесении изменений в решение о бюджете Суоярвского муниципального округа на 2024 год и плановый период 2025 и 2026 год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2. О назначении публичных слушаний </w:t>
            </w:r>
            <w:r>
              <w:rPr/>
              <w:t>по отчету об исполнении бюджета Суоярвского муниципального округа за 2023 год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Об итогах работы районной комиссии по делам несовершеннолетних и защите их прав за 2023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8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 О работе горнопромышленного комплекса на территории Суоярвского муниципального округа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8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 Об организации летнего отдыха, трудоустройства и оздоровления детей и подростков в Суоярвском муниципальном округе в 2023 год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я</w:t>
              <w:br/>
              <w:t xml:space="preserve"> 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Об исполнении бюджета Суоярвского муниципального округа за I квартал 2024 год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Об исполнении бюджета Суоярвского муниципального округа за 2023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1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О показателях оценки эффективности деятельности органов местного самоуправления Суоярвского муниципального округа за 2023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91"/>
                <w:sz w:val="24"/>
                <w:szCs w:val="24"/>
              </w:rPr>
              <w:t>1. О внесении изменений в решение о бюджете Суоярвского муниципального округа на 2024 год и плановый период 2025 и 2026 год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О ходе выполнения арендаторами лесных участков обязательств по лесовосстановлению на территории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КУ РК «Суоярвское центральное лесничество» (по согласованию).</w:t>
            </w:r>
          </w:p>
        </w:tc>
      </w:tr>
      <w:tr>
        <w:trPr>
          <w:trHeight w:val="67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Анализ эффективности реализации муниципальных программ в Суоярвском муниципальном округе в 2023 году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 О результатах работы по социальному обслуживанию населения в Суоярвском муниципальном округе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ение ГБУ СО "КЦСОН РК" по Суоярвскому району (по согласованию).</w:t>
            </w:r>
          </w:p>
        </w:tc>
      </w:tr>
      <w:tr>
        <w:trPr>
          <w:trHeight w:val="3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, август</w:t>
            </w:r>
          </w:p>
        </w:tc>
        <w:tc>
          <w:tcPr>
            <w:tcW w:w="1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63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исполнении бюджета Суоярвского муниципального округа за I полугодие 2024 год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3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 О внесении изменений в решение о бюджете Суоярвского муниципального округа на 2024 год и плановый период 2025 и 2026 год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3. О ходе подготовки к отопительному сезону 2023/2025 гг. на территории </w:t>
            </w:r>
            <w:r>
              <w:rPr>
                <w:shd w:fill="FFFFFF" w:val="clear"/>
              </w:rPr>
              <w:t xml:space="preserve">Суоярвского муниципального округа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5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4. О результатах оперативно-служебной деятельности ОМВД России по </w:t>
            </w:r>
            <w:r>
              <w:rPr>
                <w:shd w:fill="FFFFFF" w:val="clear"/>
              </w:rPr>
              <w:t>Суоярвскому муниципальному округу</w:t>
            </w:r>
            <w:r>
              <w:rPr/>
              <w:t xml:space="preserve"> за I полугодие 2024 год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МВД России по Суоярвскому району (по согласованию).</w:t>
            </w:r>
          </w:p>
        </w:tc>
      </w:tr>
      <w:tr>
        <w:trPr>
          <w:trHeight w:val="40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кт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организации медицинского обслуживания населения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К «Суоярвская ЦРБ» (по согласованию).</w:t>
            </w:r>
          </w:p>
        </w:tc>
      </w:tr>
      <w:tr>
        <w:trPr>
          <w:trHeight w:val="5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2. О реализации полномочий по формированию и содержанию муниципального архива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 «Суоярвская ЦБС».</w:t>
            </w:r>
          </w:p>
        </w:tc>
      </w:tr>
      <w:tr>
        <w:trPr>
          <w:trHeight w:val="69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б инвестиционной деятельности на территории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9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4. Об исполнении государственных полномочий по предоставлению общедоступного образова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14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б исполнении бюджета Суоярвского муниципального округа за 9 месяцев 2024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назначении публичных слушаний по проекту бюджета Суоярвского муниципального округа за 2025 год и плановый период 2026 и 2027 год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внесении изменений в решение о бюджете Суоярвского муниципального округа на 2024 год и плановый период 2025 и 2026 годов</w:t>
              <w:tab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4. О работе лесопромышленного комплекса на территории Суоярвского муниципального округа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6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 xml:space="preserve">5. О ходе «мусорной реформы» на территории Суоярвского муниципального округа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4 дека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</w:rPr>
              <w:t>2024 г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1. О бюджете Суоярвского муниципального округа на 2025 год и плановый период 2026-2027 г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1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2.О внесении изменений в решение о бюджете Суоярвского муниципального округа на 2024 год и плановый период 2025 и 2026 годов</w:t>
              <w:tab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3. О ходе прохождения отопительного сезона 2023/2025 гг. на территории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75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4. О состоянии автомобильных дорог на территории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50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5. Об утверждении перспективного плана работы Совета Суоярвского муниципального округа на 2025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администрации Суоярвского муниципального округа.</w:t>
            </w:r>
          </w:p>
        </w:tc>
      </w:tr>
      <w:tr>
        <w:trPr>
          <w:trHeight w:val="2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Информация об исполнении бюджета Суояр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Контроль исполнения решений Совета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Работа постоянных комиссий Совета Суоярвского муниципального округ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комиссий.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Проведение встреч с избирателями, работа депутатов в избирательных округах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ы Совета.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ребованию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Назначение и проведение публичных слушаний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, глава Суоярвского муниципального округа.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Опубликование (обнародование) принятых Советом решений, освещение работы Совета в средствах массой информации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Суоярвского муниципального округа, администрация Суоярвского муниципального округа, МУ «Редакция газеты «Суоярвский вестни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00Z</dcterms:created>
  <dc:creator>Admin</dc:creator>
  <dc:description/>
  <cp:keywords/>
  <dc:language>en-US</dc:language>
  <cp:lastModifiedBy>User</cp:lastModifiedBy>
  <cp:lastPrinted>2024-08-28T15:02:00Z</cp:lastPrinted>
  <dcterms:modified xsi:type="dcterms:W3CDTF">2024-08-28T12:04:00Z</dcterms:modified>
  <cp:revision>3</cp:revision>
  <dc:subject/>
  <dc:title/>
</cp:coreProperties>
</file>