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 xml:space="preserve">Глава Суоярвского 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 xml:space="preserve">__________________Р.В. Петров 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27» августа 2024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Суоярвского муниципального округа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сентябрь 2024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1.09.202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здничная программа «День зна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Поросозеро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Заводская, д.1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К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К «КДЦ Суоярвского муниципального округа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Шабаева И.В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2.09.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708" w:leader="none"/>
              </w:tabs>
              <w:ind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документов о фактах неформальной занят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2.09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ая отчетность по исполнению бюджета з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кулева А.Г. 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04.09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4.09.2024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5.09.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708" w:leader="none"/>
              </w:tabs>
              <w:ind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явление конкурса по пассажирским перевоз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8.09.2024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амяти жертв блокады (мероприятия в образовательных организация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разовательных учреждениях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И.В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чная консолидированная отчетность, отчетность по ГРБ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 -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кулева А.Г.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9.09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граждан по личным вопросам в населенных пунктах Суоярвского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дминистрация п. Найстенъярви - п. Найстенъярви, ул. Заводская, д. 1, здани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территориальных органов местной администрации 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граждан по личным вопросам в населенных пунктах Суоярвского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. Лахколампи - Дом культуры в п. Лахколам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территориальных органов местной администрации 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1.09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Смирнова Е.Н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1.09.2024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2.09.2024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тивный Совет при Админист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оярвского муниципального ок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ализации национальной политики и развит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о-конфессиональных отнош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на И.В.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09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по делам инвалидов при Глав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льина И.В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09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зеленым наса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Т.В.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4.09.2024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артакиада трудящихся Суоярвского муниципального округа (стритбол)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Суоярви, ул. Победы, стр.8 (Ф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оярвская спортивная школа Германов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ужневская М.А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09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09.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по личным вопросам Главой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09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одведению итогов по конкурсу «Лучший двор, цвет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чакова В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09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льскохозяйственная Ярмарка «Хозяйка осе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Поросозеро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Заводская, д.1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К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К «КДЦ Суоярвского муниципального округа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Шабаева И.В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8.09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09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МВК по подготовке к отопительному сезону 2024-2025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.09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 по профессиональной ориентации граждан и кадровой политике 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И.В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1.09.202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российский день бега «Кросс наций - 202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г. Суоярви, стад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оярвская спортивная школа Германов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ужневская М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.09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4.09.2024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щание руководителей образовательных организаций и учреждений культуры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Денисова Е.М. 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25.09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Смирнова Е.Н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.09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Б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чакова В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09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сия Совета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09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708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Совета по развитию предпринимательства Суоярвского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. Найстенъ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.09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тинаркотическая коми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Смирнова Е.Н.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7.09.202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ведомственная комиссия по координации деятельности субъектов профилактики правонарушений в Суоярвском муниципальном окру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Смирнова Е.Н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.09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708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ельскохозяйственной ярма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очная площадь г. Суоярви, ул. Гагарин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0.09.202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освобождения Республики Карелия от фашистских захватчиков (Торжественное возложение цветов на братских могила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разовательных учреждениях округа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льина И.В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.09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тоговая аттестация школьников (ГИ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Суояр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менова Е.Д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ые,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заседании Экспертной комиссии Агентства занятости населения Суоярвского района по организации и проведению экспертизы бизнес-планов, предоставляемые безработными граждан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део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ый штаб помощи гражданам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ующим в специальной военной операции и их семьям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на И.В.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ентябрь</w:t>
            </w:r>
            <w:r>
              <w:rPr>
                <w:rFonts w:eastAsia="Calibri"/>
                <w:sz w:val="22"/>
                <w:szCs w:val="22"/>
              </w:rPr>
              <w:t xml:space="preserve"> 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тябрь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кольный этап Всероссийской олимпиады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бщеобразовательные учреждения, обучающиеся                     5-11 класс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К и СП, </w:t>
            </w:r>
            <w:r>
              <w:rPr>
                <w:rFonts w:eastAsia="Calibri"/>
                <w:sz w:val="22"/>
                <w:szCs w:val="22"/>
              </w:rPr>
              <w:t xml:space="preserve">Образовательные организации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68"/>
        <w:rPr/>
      </w:pPr>
      <w:r>
        <w:rPr>
          <w:sz w:val="28"/>
          <w:szCs w:val="28"/>
        </w:rPr>
        <w:t xml:space="preserve">Управляющий делами                                                                    Е.А. Шорина  </w:t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11">
    <w:name w:val="Основной текст (5) + 11"/>
    <w:qFormat/>
    <w:rPr>
      <w:b/>
      <w:bCs/>
      <w:i/>
      <w:iCs/>
      <w:spacing w:val="0"/>
      <w:sz w:val="23"/>
      <w:szCs w:val="23"/>
      <w:lang w:bidi="ar-SA"/>
    </w:rPr>
  </w:style>
  <w:style w:type="character" w:styleId="5113">
    <w:name w:val="Основной текст (5) + 113"/>
    <w:qFormat/>
    <w:rPr>
      <w:b/>
      <w:bCs/>
      <w:i/>
      <w:iCs/>
      <w:spacing w:val="0"/>
      <w:sz w:val="23"/>
      <w:szCs w:val="23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de-DE"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4-05-27T15:55:00Z</cp:lastPrinted>
  <dcterms:modified xsi:type="dcterms:W3CDTF">2024-08-26T13:03:00Z</dcterms:modified>
  <cp:revision>1283</cp:revision>
  <dc:subject/>
  <dc:title/>
</cp:coreProperties>
</file>